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72860" cy="8764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876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дагогическом совете, согласовывается с Советом школы  и утверждается (либо вводится в  действие) приказом директора школы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   Положение принимается на неопределенный срок. Изменения и дополнения  к  Положению  принимаются  в  порядке,  предусмотренном  п.1.5.  настоящего  Положения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   После принятия Положения (или изменений и дополнений отдельных пунктов  и  разделов)  в  новой  редакции  предыдущая  редакция  автоматически  утрачивает сил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ЦЕЛИ И ЗАДАЧИ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   Основными целями и задачами при организации питания учащихся в  МБОУ СОШ с. Степановк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  учащихся  питанием,  соответствующим  возрастным  физиологическим  потребностям  в  пищевых  веществах  и  энергии,  принципам рационального и сбалансированного пит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рантированное качество  и  безопасность  питания  и  пищевых  продуктов, используемых для приготовления блюд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преждение (профилактика) среди обучающихся инфекционных и  неинфекционных заболеваний, связанных с фактором пит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аганда принципов полноценного и здорового пит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  поддержка  учащихся  из  социально  незащищенных,        малообеспеченных и семей, попавших в трудные жизненные ситуа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дернизация  школьных  пищеблоков  в  соответствии  с  требованиями  санитарных норм и правил, современных технологий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РИНЦИПЫ ОРГАНИЗАЦИИ ПИТАНИЯ УЧАЩИХСЯ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 Организация  питания  учащихся  является  отдельным  обязательным  направлением деятельности Школы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  Для  организации  питания  учащихся  используются  специальные  помещения (пищеблок),  соответствующие  требованиям  санитарно- гигиенических норм и правил по следующим направлениям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числа посадочных мест столовой установленным норма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ность технологическим  оборудованием,  техническое  состояние которого соответствует установленным требования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пищеблока, подсобных помещений для хранения продукт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ность кухонной и столовой посудой, столовыми приборами в  необходимом количестве и в соответствии с требованиями СанПиН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ытяжного оборудования, его работоспособност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иным  требованиям  действующих  санитарных  норм  и  правил в Российской Федерации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ind w:left="7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ищеблоке постоянно должны находиться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ind w:left="7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бракеража пищевых продуктов и продовольственного сырья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ind w:left="7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бракеража готовой кулинарной продукции, журнал здоровья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ind w:left="75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проведения витаминизации 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ind w:left="7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учета температурного режима холодильного оборудования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ind w:left="7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омость  контроля  рациона  питания (формы  учетной  документации  пищеблока – приложение №10 к СанПиН 2.4.5.2409-08)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ind w:left="7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примерного 10-дневного  меню (или 14-, 21-дневного  меню),  согласованных с  Роспотребнадзором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ind w:left="7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дневные меню, технологические карты на приготовляемые блюда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ind w:left="7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ходные документы  на  пищевую  продукцию,  документы,  подтверждающие  качество  поступающей  пищевой  продукции  (накладные,  сертификаты  соответствия,  удостоверения  качества,   документы ветеринарно-санитарной экспертизы и др.)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80"/>
        <w:ind w:left="7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га отзывов и предложений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  Администрация  школы  совместно  с  классными  руководителями  осуществляет  организационную  и  разъяснительную  работу  с  обучающимися  и  родителями         (законными  представителями)  с  целью  организации  горячего  питания  учащихся  на  платной  или  бесплатной  основе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  Администрация  школы  обеспечивает  принятие  организационно- управленческих  решений,  направленных  на  обеспечение  горячим  питанием  учащихся,  принципов  и  санитарно-гигиенических  основ  здорового питания, ведение консультационной и разъяснительной работы  с родителями (законными представителями) учащихся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  Режим питания в школе определяется СанПиН 2.4.5.2409-08 «Санитарно- эпидемиологическими требованиями к организации питания обучающихся  в  общеобразовательных  учреждениях,  учреждениях  начального  и  среднего  профессионального  образования»,  утвержденными  постановлением  Главного  государственного  санитарного  врача  Российской Федерации № 45 от 23.07.2008 года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  Питание  в  школе  организуется  на  основе  разрабатываемого  рациона  питания  и  примерного  десятидневного  меню,  разработанного  в  соответствии  с рекомендуемой формой  составления  примерного  меню  и  пищевой  ценности  приготовляемых  блюд (приложение  №2  к  СанПиН  2.4.5.2409-08),  а  также  меню-раскладок,  содержащих  количественные  данные о рецептуре блюд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   Примерное  меню  утверждается  директором  школы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   Обслуживание  горячим  питанием  учащихся  осуществляется   сотрудниками ,  имеющими  соответствующую  профессиональную  квалификацию,  прошедшими  предварительный (при  поступлении  на  работу) и периодический медицинские осмотры в установленном порядке,  имеющими личную медицинскую книжку установленного образца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   Поставку  пищевых  продуктов  и  продовольственного  сырья  для  организации питания в школе осуществляют предприятия (организации),  специализирующиеся  на  работе  по  поставкам  продуктов  питания  в  образовательные учреждения, с которыми в соответствии с Федеральным  законом от 21.07.2005 года №94-ФЗ «О размещении заказов на поставки  товаров,  выполнение  работ,  оказание  услуг  для  государственных  и  муниципальных нужд»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   На поставку питания заключаются контракты (договора)  непосредственно  школой,  являющейся  муниципальным  заказчиком. Поставщики должны иметь соответствующую материально- техническую  базу,  специализированные  транспортные  средства,  квалифицированные  кадры.  Обеспечивать  поставку  продукции,    соответствующей по качеству требованиям государственных стандартов и  иных нормативных документов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2.   Гигиенические  показатели пищевой  ценности  продовольственного сырья  и  пищевых  продуктов,  используемых  в  питании  учащихся,  должны  соответствовать СанПиН 2.4.5.2409-08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3. Медико-биологическая  и  гигиеническая  оценка  рационов  питания  (примерных  меню),  разрабатываемых  школьной  столовой,  выдача  санитарно-эпидемиологических  заключений  о  соответствии  типовых  рационов питания (примерных меню) санитарным правилам и возрастным  нормам  физиологической  потребности  детей  и  подростков  в  пищевых  веществах и энергии, плановый контроль организации питания, контроль  качества  поступающего  сырья  и  готовой  продукции,  реализуемых  в  школе, осуществляется органами Роспотребнадзора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4.   Директор  школы  является  ответственным  лицом  за  организацию  и  полноту охвата учащихся горячим питанием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5. Приказом  директора  школы  из  числа  административных  или  педагогических работников  назначается лицо, ответственное за полноту  охвата учащихся питанием  и  организацию питания на текущий  учебный  год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6. Контроль и учет денежных средств, выделяемых на организацию питания,  осуществляет  ответственный за оборот денежных средств, назначаемый  приказом директора школы на текущий учебный год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ПОРЯДОК ОРГАНИЗАЦИИ ПИТАНИЯ УЧАЩИХСЯ В ШКОЛЕ.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латное питание организуется для обучающихся, не имеющих льг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Сумма родительских взносов  устанавливается  на  общешкольном родительском собра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Оплата осуществляется по наличному расчету 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Родители (законные представители) до 20-го числа текущего месяца производят оплату за  месяц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Снятие с питания (а именно: перерасчет по количеству дней болезни, перевод денежных средств на следующий месяц) производится с третьего дня отсутствия ребе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и несвоевременном получении информации об отсутствии учащегося родители оплачивают заказанное питание в полном объеме за все дни пропуска занятий ребенком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  Ежедневные  меню  рационов  питания  согласовываются  директором  школы,  меню  с  указанием  сведений  об  объемах  блюд  и  наименований  кулинарных изделий вывешиваются в обеденном зале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   Столовая школы осуществляет производственную деятельность в режиме  односменной работы школы и шестидневной  учебной недели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  Отпуск  горячего  питания  обучающимся  организуется  по  классам  (группам) на переменах продолжительностью не менее 10 и не более 30  минут,  в  соответствии  с  режимом  учебных  занятий.  В  школе  режим  предоставления  питания  учащихся  утверждается  приказом  директора  школы ежегодно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  Ответственный  дежурный  по  школе  обеспечивает  сопровождение  учащихся классными руководителями, педагогами в помещение столовой.  Сопровождающие  классные  руководители,  педагоги  обеспечивают    соблюдение  режима  посещения  столовой,  общественный  порядок  и  содействуют работникам столовой в организации питания, контролируют  личную гигиену учащихся перед едой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  Организация  обслуживания учащихся  горячим  питанием  осуществляется  путем  предварительного  накрытия  столов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  Проверку  качества  пищевых  продуктов  и  продовольственного  сырья,  готовой кулинарной продукции, соблюдение рецептур и технологических  режимов  осуществляет  бракеражная  комиссия  в  составе  работника ФАП,  ответственного  за  организацию  горячего  питания,  повара  (заведующего  столовой),  завхоза школы.  Состав  комиссии  на  текущий  учебный  год  утверждается приказом директора школы. Результаты проверок заносятся  в  бракеражные  журналы (журнал  бракеража  пищевых  продуктов  и  продовольственного  сырья,  журнал  бракеража  готовой  кулинарной  продукции)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1.  Ответственное лицо за организацию горячего питания в школ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яет ассортимент  поступающих  продуктов  питания,  меню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 совместно  с  ответственным  лицом за  оборот  денежных  средств  на  питание  производит  замену  отсутствующих  учащихся,  получающих бесплатное питание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о с  медицинской сестрой осуществляет контроль соблюдения  графика  отпуска  питания  учащимся,  предварительного  накрытия  (сервировки) стол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т меры  по  обеспечению  соблюдения  санитарно- гигиенического режим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375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е лицо за оборот денежных средств осуществляет контроль количества фактически отпущенных завтраков  и обедов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орядок определения контингента учащихся на бесплатное питание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 В целях адресной, целенаправленной помощи семьям, имеющим учащихся детей, установить льготные категории, которым предоставляется право на бесплатное питание. К льготным категориям относятся:</w:t>
      </w:r>
    </w:p>
    <w:p>
      <w:pPr>
        <w:pStyle w:val="Normal"/>
        <w:autoSpaceDE w:val="false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ногодетные семьи, где среднемесячный доход на одного человека ниже минимального прожиточного уровня;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Учащиеся, имеющие заключение ПМПК,   обеспечиваются   двухразовым питанием, согласно заявлению одного из родителей (законных представителей) на бесплатное питание ребен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3. Классные руководители своевременно представляют документы и акты обследования на учащихся из социально незащищенных семей в комиссию по контролю за организацией и качеством питания, которая формирует списки на бесплатное питание.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. Для правильного учета и своевременной коррекции заказа питания, а также выпуска приказов по изменению контингента на бесплатное питание в течение года необходимо проводить следующие мероприятия:</w:t>
      </w:r>
    </w:p>
    <w:p>
      <w:pPr>
        <w:pStyle w:val="Normal"/>
        <w:autoSpaceDE w:val="false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перативного учета изменений списочного состава осуществлять ежемесячную коррекцию наполняемости классов;</w:t>
      </w:r>
    </w:p>
    <w:p>
      <w:pPr>
        <w:pStyle w:val="Normal"/>
        <w:autoSpaceDE w:val="false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 с социальным педагогом школы постоянно вести текущий учёт движения учащихся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КОНТРОЛЬ ОРГАНИЗАЦИИ ШКОЛЬНОГО ПИТАНИЯ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  Контроль  организации  питания,  соблюдения  санитарно — эпидемиологических  норм  и  правил,  качества  поступающего  сырья  и  готовой  продукции,  реализуемых  в  школе,  осуществляется  органами  Роспотребнадзора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  Контроль  целевого  использования  учета  поступления  и  расходования  денежных  и материальных  средств осуществляет  централизованная бухгалтерия МКУ Отдел образования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   Текущий  контроль  организации  питания  школьников  в  учреждении  осуществляют  ответственные  за  организацию  питания,  уполномоченные  члены    Совета родительского комитета, представители первичной профсоюзной  организации  школы,  специально  создаваемая  комиссия  по  контролю  организации питания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  Состав комиссии по контролю организации питания в школе утверждается  директором школы в начале каждого учебного год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06:00Z</dcterms:created>
  <dc:creator>555</dc:creator>
  <dc:description/>
  <dc:language>en-US</dc:language>
  <cp:lastModifiedBy>Пользователь</cp:lastModifiedBy>
  <dcterms:modified xsi:type="dcterms:W3CDTF">2020-12-07T07:06:00Z</dcterms:modified>
  <cp:revision>2</cp:revision>
  <dc:subject/>
  <dc:title/>
</cp:coreProperties>
</file>