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kern w:val="2"/>
          <w:sz w:val="24"/>
          <w:szCs w:val="24"/>
          <w:lang w:eastAsia="ru-RU"/>
        </w:rPr>
        <w:tab/>
        <w:tab/>
        <w:tab/>
        <w:tab/>
        <w:tab/>
        <w:tab/>
        <w:tab/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kern w:val="2"/>
          <w:sz w:val="24"/>
          <w:szCs w:val="24"/>
          <w:lang w:eastAsia="ru-RU"/>
        </w:rPr>
        <w:t>Директор школы ______Г.Л. Барышников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ru-RU"/>
        </w:rPr>
        <w:t>План мероприят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ru-RU"/>
        </w:rPr>
        <w:t>в Год памяти и славы к 75-летию Победы в Великой Отечественной войн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ru-RU"/>
        </w:rPr>
        <w:t>на 2020 год в МБОУ СОШ с. Степановка</w:t>
      </w:r>
    </w:p>
    <w:tbl>
      <w:tblPr>
        <w:tblW w:w="1012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545"/>
        <w:gridCol w:w="1830"/>
        <w:gridCol w:w="27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Размещение информационного баннера «Год памяти и славы» и освещение  о ходе выполнения плана на сайте О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Шевченко Е.Ю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Участие в акции «75 славных дел ко Дню Победы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Педагоги, учащиеся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по оказанию шефской помощи ветеранам различных категорий на дому «Ветеран живет рядом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/>
              <w:t>В течении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Педагоги, учащиес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Участие в конкурсе презентаций «Учителя школы- участники Вов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Январь- 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Учителя истори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библиоуроков в День воинской славы в сельской библиотеке в рамках проекта «Я помню! Я горжусь!»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Шевченко.Е.Ю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, приуроченные 75- летию Победы в Великой Отечественной войне «О доблести, о подвига, о славе», «Никто не забыт , ничто не забыто», «Любимые книги детей войны» , «Литература Великого подвиг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Рахматуллина З.Г.- библиотекарь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Экскурсия  в  Уголок боевой славы краеведческого музея с.Толбаз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 – массовой и спортивной работы (по доп. плану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С 23 января- 23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Бережной А.Н. преподаватель ОБЖ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Года памяти и слав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31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Администрация О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ерои- летчицы Великой Отечественной войны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Атмасова Г.А. классный руководитель 9 класс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военной книги «Читаем о войне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Рахматуллина З.Г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Вспомни о Победе — прочти книгу о Сталинградской битве!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3-4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Рахматуллина З.Г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 xml:space="preserve">Шахматно-шашечный турнир, приуроченный Дню разгрома немецких войск в Сталинградской битве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3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Бережной А.Н.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«Маленькие герои большой войны- пионерф герои» Классные час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 феврал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ережной А.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/>
            </w:pPr>
            <w:r>
              <w:rPr/>
              <w:t>Шевченко Е.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/>
            </w:pPr>
            <w:r>
              <w:rPr/>
              <w:t>Рахматуллина З.Г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районном НПК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По плану Р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Учителя предметник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Классный час, посвященного выводу войск из Афганистана «Долг. Честь. Память», совместно с СД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15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Шевченко Е.Ю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6-8 класс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кция «Посылка солдату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 песни и строя «Служу России» в честь дня защитника Отечества и 75- летию со Дня Победы в В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21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Бережной А.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лассный час, посвященный снятию блокады Ленинград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7 январ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Бережной А.Н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/>
            </w:pPr>
            <w:r>
              <w:rPr/>
              <w:t>Шевченко Е.Ю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вслух: книга рассказов С. Алексеева «От Москвы до Берл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Рахматуллина З.Г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лавы «Мы помним эту Победу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Асфатуллина А.З., 7  клас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Наши земляки- герои войны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Васильев А.Л., 5  клас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Бессмертный подвиг наших земляков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Кравченко Н.С., 8 клас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журнал «Герои Великой Отечественной войны» с приглашением учащихся 11  класса 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Атмасова Г.А., 9 класс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рок мужества с просмотром фильма «Офицеры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 феврал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ережной А.Н.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нкурс рисунков к 23 февраля «Защитникам Отечества посвящается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Шевченко Е.Ю.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ероприятие «А ну-ка, парни!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/>
            </w:pPr>
            <w:r>
              <w:rPr/>
              <w:t>22 феврал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/>
            </w:pPr>
            <w:r>
              <w:rPr/>
              <w:t>Бережной А.Н.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ероприятие «Чтобы помнили...» совместное с сельской библиотеко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 март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22 апреля – 9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Шевченко Е.Ю.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История моей семьи в истории моей страны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Видеолекторий «Жестокая правда войны!» учащихся  7,8, 9 клас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Асфатуллина А.З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театральных постановок военной темати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Кравченко Н.С., Артемьева  А.П.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кция «Письмо солдату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Учителя литературы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патриотической песни  «Песни, с которыми мы победили», посвященный 75 годовщине Великой Побед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Март- апрел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Классные рукодител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воинской славы в ОШ д.Турумб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Март- 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Атмасова Г.А., 9 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Асфатуллина А.З., 7  клас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электронных открыток, посвященных Дню Победы, в рамках проекта «Эстафета памяти поколени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1 марта по 1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Васильев А.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Шевченко Е.Ю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конференция по повести В. Богомолова «Иван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памяти «2500 подвигов за одну жизнь» (День освобождения узников концлагере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Рахматуллина З.Г.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и в школьный музеи на экспозиции патриотической, военно-исторической тематик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сочинений «Я о войне сегодня говорю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Общешкольный конкурс хоров  «Песни, с которыми мы победил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Учителя музыки, классные руководители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риотический час «Маршалы Победы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Шевченко Е.Ю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Тест по истории ВОВ в рамках проекта «Каждый день горжусь Россие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Шевченко Е.Ю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Конкурс детских рисунков «Салют, Победа!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До 20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Шевченко Е.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Участие в республиканской дистанционной исторической викторине «Что ты знаешь о войне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проекта «Эстафета памяти поколени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21 по 23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Шевченко Е.Ю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Классный час «Мой прадед- победитель!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Загитова Г.А. , 6  класс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вечер «У войны не женское лицо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Артемьева А.П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Классный час «Спасибо прадеду за Победу!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Степанова С.И., 4 клас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Беседа «Наследники Победы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Юнак М.Л., 2 класс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изготовлению поздравительной открытки «Солдатам Победы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тепанова З.А.  3 класс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и стенгазет «Подвигу жить в веках», «Победный май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Шевченко Е.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Стена памя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Кравченко Н.С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/>
            </w:pPr>
            <w:r>
              <w:rPr/>
              <w:t>Бережной А.Н.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Акция «Памятник, обелиск ВОВ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чтецов «Стихи, рожденные войной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поэтическая композиция «И книга тоже воевал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Рахматуллина З.Г.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 памя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Не смолкнет слава тех великих лет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 ма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, приуроченная Дню побе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8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Администрация О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 xml:space="preserve">Участие во Всероссийской акции «Перерыв на КИНО» показ кинофильмов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4-8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Шевченко Е.Ю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9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Бережной А.Н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араде Победы.  Участие в концерте ко Дню Побед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оклонимся великим тем годам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9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Администрация О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юнармейских классов в военизированных играх «Зарница» и «Орленок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Бережной А.Н.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чтецов «Мы о войне стихами говорим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Маркова Т.Л.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по высадке деревьев «75 деревьев ко Дню Победы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Администрация ОУ и Глава администрации С. с.с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оход по маршруту памяти «Герои Великой Отечественной войны» в рамках Всероссийского проекта «Я познаю Россию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Шевченко Е.Ю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8 клас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 приуроченное  Дню Росс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12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Шевченко Е.Ю.- начальник лагер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 ко дню памяти и скорб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22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Шевченко Е.Ю.- начальник лагер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Честь и хвала старшему поколению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Шевченко Е.Ю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 чтецов, посвященный 75- летию Победы в В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Кравченко Н.С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посвященные  Дню народного един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4 (5)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446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такая профессия - Родину защищать!» встреча с военком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Бережной А.Н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День героев Отечества: история праздник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9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Рахматуллина З.Г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Года памяти и славы  с презентацией о славных делах классных коллектив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4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Шевченко Е.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Кравченко Н.С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литературы для молодеж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6"/>
                <w:szCs w:val="26"/>
                <w:lang w:eastAsia="ru-RU"/>
              </w:rPr>
              <w:t xml:space="preserve">«И в огнях победного салюта, искорки людских счастливых слез…»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ахматуллина З.Г.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выставка «Память жива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Юнак М.Л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матические занятия - «Подарок ветерану», «Спасибо за Победу!», посвященные Дню Победы в Великой Отечественной войн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 в региональных, муниципальных конкурсах и соревнованиях, приуроченных 75- летию со Дня Победы в Великой Отечественной войн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Коллектив школы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Заместитель директора по ВР                                                     Шевченко Е.Ю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4:11:00Z</dcterms:created>
  <dc:creator>teacher</dc:creator>
  <dc:description/>
  <dc:language>en-US</dc:language>
  <cp:lastModifiedBy>teacher</cp:lastModifiedBy>
  <cp:lastPrinted>2019-12-11T11:43:00Z</cp:lastPrinted>
  <dcterms:modified xsi:type="dcterms:W3CDTF">2019-12-18T09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