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eastAsia="DejaVu Sans;Times New Roman"/>
          <w:b/>
          <w:b/>
          <w:bCs/>
          <w:color w:val="00000A"/>
          <w:kern w:val="2"/>
          <w:lang w:eastAsia="ar-SA"/>
        </w:rPr>
      </w:pPr>
      <w:r>
        <w:rPr>
          <w:rFonts w:eastAsia="DejaVu Sans;Times New Roman"/>
          <w:b/>
          <w:bCs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0307" w:leader="none"/>
        </w:tabs>
        <w:suppressAutoHyphens w:val="true"/>
        <w:spacing w:lineRule="atLeast" w:line="276" w:before="0" w:after="200"/>
        <w:rPr>
          <w:rFonts w:eastAsia="DejaVu Sans;Times New Roman"/>
          <w:b/>
          <w:b/>
          <w:bCs/>
          <w:color w:val="00000A"/>
          <w:kern w:val="2"/>
          <w:lang w:eastAsia="ar-SA"/>
        </w:rPr>
      </w:pPr>
      <w:r>
        <w:rPr>
          <w:rFonts w:eastAsia="DejaVu Sans;Times New Roman"/>
          <w:b/>
          <w:bCs/>
          <w:color w:val="00000A"/>
          <w:kern w:val="2"/>
          <w:lang w:eastAsia="ar-SA"/>
        </w:rPr>
        <w:tab/>
      </w:r>
      <w:r>
        <w:rPr>
          <w:rFonts w:eastAsia="DejaVu Sans;Times New Roman"/>
          <w:b/>
          <w:bCs/>
          <w:color w:val="00000A"/>
          <w:kern w:val="2"/>
          <w:lang w:eastAsia="ar-SA"/>
        </w:rPr>
        <w:drawing>
          <wp:inline distT="0" distB="0" distL="0" distR="0">
            <wp:extent cx="8464550" cy="571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Times New Roman"/>
          <w:b/>
          <w:bCs/>
          <w:color w:val="00000A"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307" w:leader="none"/>
        </w:tabs>
        <w:suppressAutoHyphens w:val="true"/>
        <w:spacing w:lineRule="atLeast" w:line="276" w:before="0" w:after="200"/>
        <w:rPr>
          <w:rFonts w:eastAsia="DejaVu Sans;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DejaVu Sans;Times New Roman"/>
          <w:color w:val="00000A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A"/>
          <w:kern w:val="2"/>
          <w:sz w:val="28"/>
          <w:szCs w:val="28"/>
          <w:lang w:eastAsia="ar-SA"/>
        </w:rPr>
      </w:r>
    </w:p>
    <w:p>
      <w:pPr>
        <w:pStyle w:val="Style29"/>
        <w:numPr>
          <w:ilvl w:val="0"/>
          <w:numId w:val="4"/>
        </w:numPr>
        <w:jc w:val="center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Планируемые результаты изучения учебного предмета</w:t>
      </w:r>
    </w:p>
    <w:p>
      <w:pPr>
        <w:pStyle w:val="Normal"/>
        <w:ind w:left="1135" w:hanging="0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ind w:left="1135" w:hanging="0"/>
        <w:rPr/>
      </w:pPr>
      <w:r>
        <w:rPr>
          <w:b/>
          <w:bCs/>
        </w:rPr>
        <w:t xml:space="preserve">В области личностных универсальных учебных действий </w:t>
      </w:r>
      <w:r>
        <w:rPr/>
        <w:t>выпускник научится:</w:t>
      </w:r>
    </w:p>
    <w:p>
      <w:pPr>
        <w:pStyle w:val="Normal"/>
        <w:ind w:left="1135" w:hanging="0"/>
        <w:jc w:val="both"/>
        <w:rPr/>
      </w:pPr>
      <w:r>
        <w:rPr/>
        <w:t xml:space="preserve">– </w:t>
      </w:r>
      <w:r>
        <w:rPr/>
        <w:t>осознавать себя гражданином многонационального Российского государства;</w:t>
      </w:r>
    </w:p>
    <w:p>
      <w:pPr>
        <w:pStyle w:val="Normal"/>
        <w:ind w:left="1135" w:hanging="0"/>
        <w:rPr/>
      </w:pPr>
      <w:r>
        <w:rPr/>
        <w:t xml:space="preserve">– </w:t>
      </w:r>
      <w:r>
        <w:rPr/>
        <w:t>понимать, что чувашский язык является частью  чувашской национальной духовной культуры;</w:t>
      </w:r>
    </w:p>
    <w:p>
      <w:pPr>
        <w:pStyle w:val="Normal"/>
        <w:ind w:left="1135" w:hanging="0"/>
        <w:rPr/>
      </w:pPr>
      <w:r>
        <w:rPr/>
        <w:t xml:space="preserve">– </w:t>
      </w:r>
      <w:r>
        <w:rPr/>
        <w:t>понимать ценность культур разных народов (в том числе и чувашей), составляющих многонациональное Российское государство;</w:t>
      </w:r>
    </w:p>
    <w:p>
      <w:pPr>
        <w:pStyle w:val="Normal"/>
        <w:ind w:left="1135" w:hanging="0"/>
        <w:rPr/>
      </w:pPr>
      <w:r>
        <w:rPr/>
        <w:t xml:space="preserve">– </w:t>
      </w:r>
      <w:r>
        <w:rPr/>
        <w:t>осознавать значение чувашского языка как языка общения;</w:t>
      </w:r>
    </w:p>
    <w:p>
      <w:pPr>
        <w:pStyle w:val="Normal"/>
        <w:tabs>
          <w:tab w:val="clear" w:pos="708"/>
          <w:tab w:val="left" w:pos="993" w:leader="none"/>
        </w:tabs>
        <w:ind w:left="1135" w:hanging="0"/>
        <w:jc w:val="both"/>
        <w:rPr/>
      </w:pPr>
      <w:r>
        <w:rPr/>
        <w:t xml:space="preserve">– </w:t>
      </w:r>
      <w:r>
        <w:rPr>
          <w:color w:val="000000"/>
        </w:rPr>
        <w:t>осознавать необходимость владения чувашским языком для учебной деятельности, самореализациии и социализации;</w:t>
      </w:r>
    </w:p>
    <w:p>
      <w:pPr>
        <w:pStyle w:val="Normal"/>
        <w:ind w:left="1135" w:hanging="0"/>
        <w:rPr/>
      </w:pPr>
      <w:r>
        <w:rPr/>
        <w:t xml:space="preserve">– </w:t>
      </w:r>
      <w:r>
        <w:rPr/>
        <w:t>уважительно относиться к иным, отличным от своих, нормам этикета и поведения  других народов;</w:t>
      </w:r>
    </w:p>
    <w:p>
      <w:pPr>
        <w:pStyle w:val="Normal"/>
        <w:tabs>
          <w:tab w:val="clear" w:pos="708"/>
          <w:tab w:val="left" w:pos="993" w:leader="none"/>
        </w:tabs>
        <w:ind w:left="1135" w:hanging="0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tabs>
          <w:tab w:val="clear" w:pos="708"/>
          <w:tab w:val="left" w:pos="993" w:leader="none"/>
        </w:tabs>
        <w:ind w:left="1135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вести диалог на основе равноправных отношений и взаимного уважения.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В области познавательных универсальных учебных действий </w:t>
      </w:r>
      <w:r>
        <w:rPr/>
        <w:t>выпускник научится: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вободно работать с несколькими источниками информации (учебной книгой и словарем, текстом и иллюстрацией к тексту)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ориентироваться в структуре учебника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читать язык условных обозначений, быстро находить нужный текст, нужные упражнения и задания, выделенные строчки и слова на  странице и развороте, нужную информацию в специально выделенных разделах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вободно работать с таблицами, правилами, схемами, иллюстрациями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вободно ориентироваться в двуязычном словаре (находить слово в словаре по алфавиту, определить значение слова)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вободно работать с текстом, находить в нем нужную информацию и использовать ее в разных учебных целях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анализировать, перерабатывать полученную информацию  и работать с ней в соответствии с поставленными задачами; 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извлекать необходимую информацию из прослушанных и прочитанных текстов различных жанров, определять основную и второстепенную информацию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аходить ответы на поставленные вопросы, используя информацию, полученную на уроке и свой жизненный опыт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расширять свой филологический кругозор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осуществлять сравнение и классификацию по заданным критериям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устанавливать причинно-следственные связи в изучаемом материале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аходить пути решения проблем творческого и поискового характера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ориентироваться на разнообразие способов решения поставленных задач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владеть общими приемами решения поставленных задач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В области коммуникативных универсальных учебных действий </w:t>
      </w:r>
      <w:r>
        <w:rPr/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учитывать и сопоставлять разные мнения и интересы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высказывать и пояснять свою точку зрения;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овать и планировать учебное сотрудничество с учителем и сверстниками, определять цели и функции участников, способы     взаимодействия; планировать общие способы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ботать в пар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ботать в группе над мини-проектами, договариваться и приходить к общему решению в совмест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В коммуникативной сфере (т.е. владении чувашским языком как средством общения)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ind w:left="360" w:firstLine="348"/>
        <w:jc w:val="both"/>
        <w:rPr/>
      </w:pPr>
      <w:r>
        <w:rPr/>
        <w:t>Выпускник научи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начинать, вести, поддерживать и заканчивать различные виды диалогов (этикетный диалог, диалог-расспрос, диалог-побуждение к действию, диалог-обмен мнениями, комбинированный диалог): объем диалога должен составлять не менее 5–6 реплик с каждой стороны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 или отказом в пределах изученной тематики с использованием усвоенного лексико-грамматического материала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разыгрывать диалог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составлять монологические высказывания на темы, предусмотренные программой (о себе, семье, друзьях, школе, родном городе,  Республике, стране и т. д.) с опорой на зрительную наглядность и/или вербальные опоры (ключевые слова, план, вопросы)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описывать человека, животное, предмет, картину, события; 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оставлять краткую характеристику реальных людей и литературных персонажей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передавать основную мысль прочитанного или услышанного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выражать свое отношение к прочитанному, услышанном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давать полное содержание прочитанного с опорой на текст, вопросы, ключевые слова, план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авать на вопросы краткий и развернутый ответы, используя тек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давать вопросы по тексту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составлять тексты с опорой на ключевые слова, план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 xml:space="preserve">воспринимать на слух и полностью понимать  речь учителя и одноклассников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оспринимать на слух и понимать основное содержание несложных аудио- и видеотекстов, построенных на изученном языковом материале, содержащем небольшое количество неизученных языковых явлений;</w:t>
      </w:r>
    </w:p>
    <w:p>
      <w:pPr>
        <w:pStyle w:val="Normal"/>
        <w:ind w:left="708" w:firstLine="1"/>
        <w:jc w:val="both"/>
        <w:rPr/>
      </w:pPr>
      <w:r>
        <w:rPr/>
        <w:t xml:space="preserve">– </w:t>
      </w:r>
      <w:r>
        <w:rPr/>
        <w:t>воспринимать на слух и выборочно понимать с опорой на языковую догадку, контекст, краткие несложные аудио- и видеотексты, выделяя основную/нужную информацию.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ind w:left="360" w:firstLine="348"/>
        <w:jc w:val="both"/>
        <w:rPr/>
      </w:pPr>
      <w:r>
        <w:rPr/>
        <w:t>Выпускник научится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соотносить графический образ чувашского слова с его звуковым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соблюдать основные правила чтения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читать вслух несложные тексты разных жанров преимущественно с пониманием основного содержания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– </w:t>
      </w:r>
      <w:r>
        <w:rPr/>
        <w:t>читать вслух несложные тексты разных жанров с полным и точным пониманием, используя языковую догадку, выборочный перевод, справочные материалы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оценивать полученную информацию, выражать свое мнение;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>читать про себя и находить в тексте нужную информацию, зачитывать нужные места в текст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ладеть техникой письм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ыписывать из текста слова, словосочетания, предложения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списывать небольшой текст с выполнением грамматического задания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исать по памяти наиболее частотные слов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ыполнять письменные упражнения разного характер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исать небольшие диктанты на основе изученных грамматических тем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исать поздравления с опорой на образец с употреблением формул речевого этикет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исать личные письма с опорой на образец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составлять план устного или письменного сообщения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составлять собственные тексты, пользуясь материалом урока, образцом, ключевыми словами, вопросами или планом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исьменно отвечать на вопросы по тексту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– </w:t>
      </w:r>
      <w:r>
        <w:rPr/>
        <w:t>заполнять простую анкету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орфография, пунктуа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оспроизводить графически все буквы чувашского алфави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исать исконно чувашские слова без букв о, ё, б, г, д, ж, з, щ, ц, ф, ъ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отличать буквы от знаков транскрипц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знать последовательность букв в алфавите, пользоваться алфавитом при работе со словарям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знать и применять на практике основные правила чтения и орфографи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– </w:t>
      </w:r>
      <w:r>
        <w:rPr/>
        <w:t xml:space="preserve">при работе над ошибками осознавать причины их появления и определять способы их предупреждения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различать на слух и адекватно произносить все звуки чувашского языка, соблюдая нормы произноше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авильно произносить звуки </w:t>
      </w:r>
      <w:r>
        <w:rPr>
          <w:i/>
          <w:iCs/>
        </w:rPr>
        <w:t>ă, ĕ, ÿ, ç</w:t>
      </w:r>
      <w:r>
        <w:rPr/>
        <w:t xml:space="preserve"> (в начале, середине, конце слов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блюдать основные правила произношения звуков в словах в разных позициях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характеризовать звуки чувашского языка (гласные: ударные и безударные, гласные, обозначающие мягкость и твердость согласных; согласные: твердые и мягкие, звонкие и глухие)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в соответствии с законом сингармонизма прибавлять к корням слов мягкий или твердый вариант аффикс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соблюдать правильное ударение в слов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воспроизведении вслух соблюдать разделение предложений на смысловые группы (синтагмы)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ри произношении предложения соблюдать их ритмико-интонационные особенност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– </w:t>
      </w:r>
      <w:r>
        <w:rPr/>
        <w:t>при необходимости соблюдать интонацию перечисления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– </w:t>
      </w:r>
      <w:r>
        <w:rPr/>
        <w:t>проводить звукобуквенный разбор слова по предложенному в учебнике алгоритму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– </w:t>
      </w:r>
      <w:r>
        <w:rPr/>
        <w:t>при сомнении в правильности постановки ударения пользоваться словарем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– </w:t>
      </w:r>
      <w:r>
        <w:rPr/>
        <w:t xml:space="preserve">использовать  речевые клише этикета в соответствии с коммуникативной задачей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узнавать в письменном и устном тексте изученные слова и словосочетания и оперировать ими в процессе общ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спользовать в речи нужное значение многозначных слов и омонимов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– </w:t>
      </w:r>
      <w:r>
        <w:rPr/>
        <w:t>находить в тексте синонимы и антонимы, понимать их значени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потреблять слова, словосочетания адекватно ситуации общ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бирать слова из ряда предложенных для успешного решения коммуникативной задач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авильно использовать в речи формы заимствованных слов (</w:t>
      </w:r>
      <w:r>
        <w:rPr>
          <w:i/>
          <w:iCs/>
        </w:rPr>
        <w:t>историпе, промышленноçĕ, столовăйра, дежурнăйсем</w:t>
      </w:r>
      <w:r>
        <w:rPr/>
        <w:t>)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определять значение слова по словар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емика и словообразов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– </w:t>
      </w:r>
      <w:r>
        <w:rPr/>
        <w:t>выделять в словах корень и аффиксы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–</w:t>
      </w:r>
      <w:r>
        <w:rPr/>
        <w:t xml:space="preserve"> </w:t>
      </w:r>
      <w:r>
        <w:rPr/>
        <w:t>различать грамматические формы одного и того же слов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делять в словах основ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определять способы образования сл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</w:t>
      </w:r>
      <w:r>
        <w:rPr/>
        <w:t>бразовывать новые слова с помощью продуктивных аффикс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авильно использовать в речи слова, образованные способом конверсии (</w:t>
      </w:r>
      <w:r>
        <w:rPr>
          <w:i/>
          <w:iCs/>
          <w:color w:val="000000"/>
        </w:rPr>
        <w:t>Кĕр çитрĕ. Кĕркунне эпир шкула каятпăр.</w:t>
      </w:r>
      <w:r>
        <w:rPr>
          <w:color w:val="000000"/>
        </w:rPr>
        <w:t>)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узнавать парные слова и использовать их в качестве обобщающих слов в смысловых группах (</w:t>
      </w:r>
      <w:r>
        <w:rPr>
          <w:i/>
          <w:iCs/>
        </w:rPr>
        <w:t>пан улми, груша, чие, хурлăхан – улма-çырла</w:t>
      </w:r>
      <w:r>
        <w:rPr/>
        <w:t xml:space="preserve">, </w:t>
      </w:r>
      <w:r>
        <w:rPr>
          <w:i/>
          <w:iCs/>
        </w:rPr>
        <w:t>йывăç, чечек, курăк, кăмпа – ÿсен-тăран);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– понимать</w:t>
      </w:r>
      <w:r>
        <w:rPr>
          <w:b/>
          <w:bCs/>
        </w:rPr>
        <w:t xml:space="preserve"> </w:t>
      </w:r>
      <w:r>
        <w:rPr/>
        <w:t>этимологию наиболее употребительных сложных слов;</w:t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оответствии с законом сингармонизма прибавлять к корням слов мягкий или твердый вариант аффикса (</w:t>
      </w:r>
      <w:r>
        <w:rPr>
          <w:i/>
          <w:iCs/>
          <w:color w:val="000000"/>
        </w:rPr>
        <w:t xml:space="preserve">шкулта – </w:t>
      </w:r>
      <w:r>
        <w:rPr>
          <w:color w:val="000000"/>
        </w:rPr>
        <w:t xml:space="preserve">не </w:t>
      </w:r>
      <w:r>
        <w:rPr>
          <w:i/>
          <w:iCs/>
          <w:color w:val="000000"/>
        </w:rPr>
        <w:t xml:space="preserve">шкулте, кĕнекере – </w:t>
      </w:r>
      <w:r>
        <w:rPr>
          <w:color w:val="000000"/>
        </w:rPr>
        <w:t xml:space="preserve">не </w:t>
      </w:r>
      <w:r>
        <w:rPr>
          <w:i/>
          <w:iCs/>
          <w:color w:val="000000"/>
        </w:rPr>
        <w:t>кĕнекера</w:t>
      </w:r>
      <w:r>
        <w:rPr>
          <w:color w:val="000000"/>
        </w:rPr>
        <w:t>).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ология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перировать в процессе устного и письменного общения основными морфологическими формами чувашского языка в соответствии с коммуникативной задач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распознавать и употреблять в речи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 xml:space="preserve">существительные в единственном и во множественном числе,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>существительные в разных падежных формах с опорой на вопросы;</w:t>
      </w:r>
      <w:r>
        <w:rPr>
          <w:b/>
          <w:bCs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 </w:t>
      </w:r>
      <w:r>
        <w:rPr/>
        <w:t xml:space="preserve">форму принадлежности существительных: </w:t>
      </w:r>
      <w:r>
        <w:rPr>
          <w:i/>
          <w:iCs/>
        </w:rPr>
        <w:t>манăн анне, санăн аннÿ, унăн амăшĕ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 </w:t>
      </w:r>
      <w:r>
        <w:rPr/>
        <w:t xml:space="preserve">прилагательные в положительной, сравнительной и превосходной степени;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 </w:t>
      </w:r>
      <w:r>
        <w:rPr/>
        <w:t xml:space="preserve">количественные и порядковые числительные;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– </w:t>
      </w:r>
      <w:r>
        <w:rPr/>
        <w:t>личные, указательные местоимения (</w:t>
      </w:r>
      <w:r>
        <w:rPr>
          <w:i/>
          <w:iCs/>
        </w:rPr>
        <w:t xml:space="preserve">ку, çак, кашни, леш, акă, ав), </w:t>
      </w:r>
      <w:r>
        <w:rPr/>
        <w:t>вопросительные местоимения (</w:t>
      </w:r>
      <w:r>
        <w:rPr>
          <w:i/>
          <w:iCs/>
        </w:rPr>
        <w:t>кам, мĕн, мĕнле, хăш, миçе, мĕн чухл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 xml:space="preserve">), </w:t>
      </w:r>
      <w:r>
        <w:rPr/>
        <w:t>отрицательные местоимения</w:t>
      </w:r>
      <w:r>
        <w:rPr>
          <w:i/>
          <w:iCs/>
        </w:rPr>
        <w:t xml:space="preserve"> (никам, нимĕн, нимле, нихăш, нимĕн чухлĕ</w:t>
      </w:r>
      <w:r>
        <w:rPr/>
        <w:t>), неопределенные местоимения (</w:t>
      </w:r>
      <w:r>
        <w:rPr>
          <w:i/>
          <w:iCs/>
        </w:rPr>
        <w:t xml:space="preserve">такам, темĕн, темле, тахăш, темĕн чухлĕ, темиçе), </w:t>
      </w:r>
      <w:r>
        <w:rPr/>
        <w:t>определительные местоимения (</w:t>
      </w:r>
      <w:r>
        <w:rPr>
          <w:i/>
          <w:iCs/>
        </w:rPr>
        <w:t>пĕтĕм, пур)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имена (существительные, прилагательные, числительные, местоимения) с аффиксом </w:t>
      </w:r>
      <w:r>
        <w:rPr>
          <w:i/>
          <w:iCs/>
        </w:rPr>
        <w:t xml:space="preserve">-чĕ </w:t>
      </w:r>
      <w:r>
        <w:rPr/>
        <w:t>для выражения значения прошедшего времени</w:t>
      </w:r>
      <w:r>
        <w:rPr>
          <w:i/>
          <w:iCs/>
        </w:rPr>
        <w:t>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глаголы в настоящем, прошедшем очевидном, будущем времени в утвердительной и отрицательной формах; 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глаголы 2 лица побудительного наклонения в утвердительной и отрицательной формах 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причастия настоящего, прошедшего времени и долженствования в утвердительной и отрицательной формах 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деепричастия с аффиксами </w:t>
      </w:r>
      <w:r>
        <w:rPr>
          <w:i/>
          <w:iCs/>
        </w:rPr>
        <w:t>-са(-се), -сан(-сен), -иччен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 xml:space="preserve">инфинитив с аффиксом </w:t>
      </w:r>
      <w:r>
        <w:rPr>
          <w:i/>
          <w:iCs/>
        </w:rPr>
        <w:t>-ма(-ме), -машк</w:t>
      </w:r>
      <w:r>
        <w:rPr>
          <w:rFonts w:cs="Palatino Linotype" w:ascii="Palatino Linotype" w:hAnsi="Palatino Linotype"/>
          <w:i/>
          <w:iCs/>
        </w:rPr>
        <w:t>ӑ</w:t>
      </w:r>
      <w:r>
        <w:rPr>
          <w:i/>
          <w:iCs/>
        </w:rPr>
        <w:t>н(-мешк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)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аиболее употребительные наречия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аиболее употребительные подражательные слова;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наиболее употребительные послелоги</w:t>
      </w:r>
      <w:r>
        <w:rPr>
          <w:i/>
          <w:iCs/>
        </w:rPr>
        <w:t>,</w:t>
      </w:r>
      <w:r>
        <w:rPr/>
        <w:t xml:space="preserve"> союзы, частицы, междометия.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таксис</w:t>
      </w:r>
    </w:p>
    <w:p>
      <w:pPr>
        <w:pStyle w:val="Normal"/>
        <w:ind w:left="360" w:firstLine="34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научится:</w:t>
      </w:r>
    </w:p>
    <w:p>
      <w:pPr>
        <w:pStyle w:val="Normal"/>
        <w:tabs>
          <w:tab w:val="clear" w:pos="708"/>
          <w:tab w:val="left" w:pos="634" w:leader="none"/>
        </w:tabs>
        <w:ind w:left="634" w:firstLine="75"/>
        <w:jc w:val="both"/>
        <w:rPr/>
      </w:pPr>
      <w:r>
        <w:rPr/>
        <w:t>• </w:t>
      </w:r>
      <w:r>
        <w:rPr/>
        <w:t>оперировать в процессе устного и письменного общения основными синтаксическими конструкциями чувашского языка в соответствии с коммуникативной задачей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 </w:t>
      </w:r>
      <w:r>
        <w:rPr/>
        <w:t>различать слово, словосочетание, предложение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составлять из слов словосочетания и предложения;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– </w:t>
      </w:r>
      <w:r>
        <w:rPr/>
        <w:t>определять главное и зависимое слово в словосочетаниях, указывать, чем они выражены; ставить вопрос от главного к зависимому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– </w:t>
      </w:r>
      <w:r>
        <w:rPr/>
        <w:t>располагать слова в словосочетаниях (зависимые слова предшествуют главному)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составлять именные и глагольные словосочетания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 – </w:t>
      </w:r>
      <w:r>
        <w:rPr/>
        <w:t xml:space="preserve"> </w:t>
      </w:r>
      <w:r>
        <w:rPr/>
        <w:t>устанавливать связи между словами в словосочетании и предложении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– </w:t>
      </w:r>
      <w:r>
        <w:rPr/>
        <w:t xml:space="preserve">связывать слова с послелогами, аффиксами, порядком следования слов;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ab/>
        <w:t xml:space="preserve">– </w:t>
      </w:r>
      <w:r>
        <w:rPr/>
        <w:t xml:space="preserve"> находить в предложении грамматическую основу (подлежащее и сказуемое) и второстепенные члены предложения (дополнение, обстоятельство, определение);</w:t>
      </w:r>
    </w:p>
    <w:p>
      <w:pPr>
        <w:pStyle w:val="Normal"/>
        <w:jc w:val="both"/>
        <w:rPr/>
      </w:pPr>
      <w:r>
        <w:rPr/>
        <w:tab/>
        <w:t>• распознавать и употреблять в речи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 xml:space="preserve">различные  по цели высказывания и интонации предложения: повествовательные, вопросительные, побудительные, восклицательные);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различные по структуре предложения: распространенные и нераспространенные, односоставные (назывные) и двусоставные; полные и неполные;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утвердительные и отрицательные предложения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предложения с однородными членами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простые и сложные</w:t>
      </w:r>
      <w:r>
        <w:rPr>
          <w:b/>
          <w:bCs/>
        </w:rPr>
        <w:t xml:space="preserve">  </w:t>
      </w:r>
      <w:r>
        <w:rPr/>
        <w:t>предложения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–</w:t>
      </w:r>
      <w:r>
        <w:rPr/>
        <w:t> </w:t>
      </w:r>
      <w:r>
        <w:rPr/>
        <w:t xml:space="preserve">сложносочинённые предложения с сочинительными союзами </w:t>
      </w:r>
      <w:r>
        <w:rPr>
          <w:i/>
          <w:iCs/>
        </w:rPr>
        <w:t>та (те), тата, анчах, çапах, е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–</w:t>
      </w:r>
      <w:r>
        <w:rPr/>
        <w:t> </w:t>
      </w:r>
      <w:r>
        <w:rPr/>
        <w:t xml:space="preserve">сложноподчинённые предложения с подчинительным союзом </w:t>
      </w:r>
      <w:r>
        <w:rPr>
          <w:i/>
          <w:iCs/>
        </w:rPr>
        <w:t>м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ш</w:t>
      </w:r>
      <w:r>
        <w:rPr>
          <w:rFonts w:cs="Microsoft Sans Serif" w:ascii="Microsoft Sans Serif" w:hAnsi="Microsoft Sans Serif"/>
          <w:i/>
          <w:iCs/>
        </w:rPr>
        <w:t>ӗ</w:t>
      </w:r>
      <w:r>
        <w:rPr>
          <w:i/>
          <w:iCs/>
        </w:rPr>
        <w:t>н тесен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предложения с обращением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– </w:t>
      </w:r>
      <w:r>
        <w:rPr/>
        <w:t>предложения с наиболее употребительными вводными словами.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редмета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center"/>
        <w:rPr/>
      </w:pPr>
      <w:r>
        <w:rPr>
          <w:b/>
          <w:bCs/>
          <w:sz w:val="32"/>
          <w:szCs w:val="32"/>
        </w:rPr>
        <w:tab/>
      </w:r>
      <w:r>
        <w:rPr>
          <w:b/>
          <w:i/>
          <w:sz w:val="32"/>
          <w:szCs w:val="32"/>
          <w:lang w:val="sr-CS"/>
        </w:rPr>
        <w:t>Содержание, обеспечивающее формирование коммуникативной компетенции</w:t>
      </w:r>
    </w:p>
    <w:p>
      <w:pPr>
        <w:pStyle w:val="Style29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ь и речевое общение</w:t>
      </w:r>
      <w:r>
        <w:rPr>
          <w:rFonts w:cs="Times New Roman" w:ascii="Times New Roman" w:hAnsi="Times New Roman"/>
          <w:sz w:val="28"/>
          <w:szCs w:val="28"/>
        </w:rPr>
        <w:t xml:space="preserve">. Речевая ситуация. Речь устная и письменная. </w:t>
      </w:r>
    </w:p>
    <w:p>
      <w:pPr>
        <w:pStyle w:val="Style29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диалогическая и монологическая. Виды монолога: повествование, описание, рассуждение. Диалоги разного характера (этикетный, диалог-расспрос, диалог-побуждение, диалог-обмен мнениями и др.; сочетание разных видов диалог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речевого общения. Успешность речевого общения как достижение прогнозируемого результата.</w:t>
      </w:r>
    </w:p>
    <w:p>
      <w:pPr>
        <w:pStyle w:val="Style29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деятельность</w:t>
      </w:r>
    </w:p>
    <w:p>
      <w:pPr>
        <w:pStyle w:val="Style29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как деятельность. Виды речевой деятельности (аудирование, говорение, чтение, письмо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sr-CS"/>
        </w:rPr>
        <w:t>Аудирование и его виды</w:t>
      </w:r>
      <w:r>
        <w:rPr>
          <w:sz w:val="28"/>
          <w:szCs w:val="28"/>
        </w:rPr>
        <w:t xml:space="preserve"> (выборочное, ознакомительное, детальное)</w:t>
      </w:r>
      <w:r>
        <w:rPr>
          <w:sz w:val="28"/>
          <w:szCs w:val="28"/>
          <w:lang w:val="sr-CS"/>
        </w:rPr>
        <w:t>. Приемы, повышающие эффективность слушания монологической речи; правила эффективного слушания в ситуации диалога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Чтение. Культура работы с книгой и другими источниками информации. Ознакомительное, изучающее, просмотровое чтение; приемы работы с учебной книгой и другими информационными источниками, включая СМИ и ресурсы Интернета. 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ение. Продуцирование устных монологических высказываний на различные темы. Участие в диалогах. Коммуникативные цели говорящего и их реализация в собственном высказывании в соответствии с темой и условиями общ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. Умение передавать содержание прослушанного или прочитанного текста в письменной форме. Создание собственных письменных высказываний на различные темы. Написание сочинений, писем, аннотаций. Коммуникативные цели пишущего и их реализация в собственном высказывании в соответствии с темой, функциональным стилем, жанром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Текст как продукт речевой деятельности. Основные признаки и свойства текста: целостность, связность, завершенность, делимо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о смысловая и композиционная целостность. Тема, основная мысль текста. Различные функциональные типы речи: описание, повествование, рассуждение. Анализ текста (его темы, основной мысли, принадлежности определенному стилю).</w:t>
      </w:r>
    </w:p>
    <w:p>
      <w:pPr>
        <w:pStyle w:val="Style29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а речи. </w:t>
      </w:r>
      <w:r>
        <w:rPr>
          <w:rFonts w:cs="Times New Roman" w:ascii="Times New Roman" w:hAnsi="Times New Roman"/>
          <w:sz w:val="28"/>
          <w:szCs w:val="28"/>
        </w:rPr>
        <w:t>Понятие о культуре речи, основные ее составляющие.</w:t>
      </w:r>
    </w:p>
    <w:p>
      <w:pPr>
        <w:pStyle w:val="Style29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2"/>
      </w:tblGrid>
      <w:tr>
        <w:trPr/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/>
              </w:rPr>
              <w:t>5 класс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Я и моя семья. – Эпĕ тата манăн çемье (10  ч.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Знакомство с членами семьи: их имена, возраст, род занятий, успехи, увлечения. Связь поколений. Забота о младших, помощь старшим. Родной очаг. Семейные традиции. Радушие и гостеприимство. Семейные праздники. Подарки. Поздравления. Домашние дела. Выходной день. Мой дом. Наша квартира. Моя комната. Домашние животные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tt-RU" w:eastAsia="ru-RU"/>
              </w:rPr>
              <w:t>Осень.- Кĕркунн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tt-RU" w:eastAsia="ru-RU"/>
              </w:rPr>
              <w:t>(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 xml:space="preserve"> ч.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 Времена года. Любимое время год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просы экологии: забота о чистоте окружающей природы, экономия и охрана природных богатств. Забота о здоровье и его укрепление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одная школа. – Тăван шкул (6 ч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День Знаний. Школа. Класс. Распорядок дня в школ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чебная деятельность. Ценностные знания и опыт, приобретенные в рамках учебного процесса.  Школьная библиотека. Книга – источник знаний. Внеурочные заня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я Родина.-- Манăн тăван çĕр-шыв (5 ч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ударственная символика Чувашской Республики. Географическое положение, административное деление республики: города и районы, поселки, села и деревни. Чебоксары – столица Чувашской Республики. Достопримечательности малой Родины. Мой город, моя деревня. День города. День дерев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селение Чувашской Республики. История и современность чувашского народа. Чувашский язык – родной язык чувашского народа. Чувашская литература, искусство, спорт. Развитие средств массовой информации. Известные люди чувашской земли. Обычаи и традиции чувашского народа. Народные праздник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увашский национальный костюм. Чувашская национальная кухня. Чувашские музыкальные инструменты.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есна. Лето. –Ҫуркунне. Ҫулла (3 ч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писание погоды. Времена года. Любимое время года. </w:t>
            </w:r>
            <w:r>
              <w:rPr>
                <w:sz w:val="28"/>
                <w:szCs w:val="28"/>
              </w:rPr>
              <w:t>Вопросы экологии: забота о чистоте окружающей природы, экономия и охрана природных богатств. Забота о здоровье и его укрепление. Реки и озера, поля и леса Чувашской Республики. Растительный мир Чувашской Республики. Животный мир республики. Животные и растения, занесенные в Красную Книг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40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/>
              </w:rPr>
              <w:t>6 класс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одная школа. – Тăван шкул (4 ч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День Знаний. Школа. Класс. Распорядок дня в школ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ебная деятельность. Ценностные знания и опыт, приобретенные в рамках учебного процесса.  Школьная библиотека. Книга – источник знаний. Внеурочные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Я и моя семья. – Эпĕ тата манăн çемье (7  ч.)</w:t>
            </w:r>
            <w:r>
              <w:rPr>
                <w:sz w:val="28"/>
                <w:szCs w:val="28"/>
              </w:rPr>
              <w:t xml:space="preserve"> Знакомство с членами семьи: их имена, возраст, род занятий, успехи, увлечения. Связь поколений. Забота о младших, помощь старшим. Родной очаг. Семейные традиции. Радушие и гостеприимство. Семейные праздники. Подарки. Поздравления. Домашние д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и друзья и ровесники. – Тус-юлташпа тантăшсем (5 ч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заимоотношения с друзьями. </w:t>
            </w:r>
            <w:r>
              <w:rPr>
                <w:sz w:val="28"/>
                <w:szCs w:val="28"/>
              </w:rPr>
              <w:t xml:space="preserve"> Успехи в учебе, спорте, других сферах деятельности. Совместные занятия. Письмо другу. Поздравительное письм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ощи наших огородов.- Пахча-ҫимĕҫ(4ч).</w:t>
            </w:r>
            <w:r>
              <w:rPr>
                <w:sz w:val="28"/>
                <w:szCs w:val="28"/>
                <w:lang w:val="tt-RU"/>
              </w:rPr>
              <w:t xml:space="preserve"> Рассказы о своем  огороде.</w:t>
            </w:r>
            <w:r>
              <w:rPr>
                <w:b/>
                <w:sz w:val="28"/>
                <w:szCs w:val="28"/>
                <w:lang w:val="tt-RU"/>
              </w:rPr>
              <w:t xml:space="preserve">Диалог </w:t>
            </w:r>
            <w:r>
              <w:rPr>
                <w:sz w:val="28"/>
                <w:szCs w:val="28"/>
                <w:lang w:val="tt-RU"/>
              </w:rPr>
              <w:t>об овощах и фруктах своего  о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досуге. – Пушă вăхăтра (7 ч)</w:t>
            </w:r>
            <w:r>
              <w:rPr>
                <w:sz w:val="28"/>
                <w:szCs w:val="28"/>
              </w:rPr>
              <w:t xml:space="preserve"> Любимое занятие (хобби). Посещение кружков и секций. Мои путешествия. Чтение – любимое занятие. Любимые писатели, книги, газеты и журна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Человек и природа. – Этем тата çут çанталăк (3 ч.)</w:t>
            </w:r>
            <w:r>
              <w:rPr>
                <w:sz w:val="28"/>
                <w:szCs w:val="28"/>
              </w:rPr>
              <w:t xml:space="preserve"> Реки и озера, поля и леса  Республики Башкортостан .Растительный мир. Животный мир. Животные и растения, занесенные в Красную Книг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вашия. – Чăваш ен.(1 ч.) </w:t>
            </w:r>
            <w:r>
              <w:rPr>
                <w:sz w:val="28"/>
                <w:szCs w:val="28"/>
              </w:rPr>
              <w:t>Население Чувашской Республики. История и современность чувашского народа. Чувашский язык – родной язык чувашского народа. Чувашская литература, искусство, спорт. Развитие средств массовой информации. Известные люди чувашской земли. Обычаи и традиции чувашского народа. Народные праздник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увашский национальный костюм. Чу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я Родина. –  </w:t>
            </w:r>
            <w:r>
              <w:rPr>
                <w:b/>
                <w:bCs/>
                <w:sz w:val="28"/>
                <w:szCs w:val="28"/>
              </w:rPr>
              <w:t>Тăван çĕр-шыв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3 ч.)</w:t>
            </w:r>
            <w:r>
              <w:rPr>
                <w:sz w:val="28"/>
                <w:szCs w:val="28"/>
              </w:rPr>
              <w:t xml:space="preserve"> Государственная структура Российской Федерации.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ударственная символика Российской Федерации. Русский язык – государственный язык Российской Федерации. Москва – столица России. Крупные города России, достопримечательности. Россия – многонациональное государство. Дружба народов. Культура разных народов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2"/>
      </w:tblGrid>
      <w:tr>
        <w:trPr/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Введение. Новая встреча.</w:t>
            </w:r>
            <w:r>
              <w:rPr>
                <w:b/>
                <w:bCs/>
                <w:sz w:val="28"/>
                <w:szCs w:val="28"/>
              </w:rPr>
              <w:t xml:space="preserve"> Родная школа. – Тăван шкул.</w:t>
            </w:r>
            <w:r>
              <w:rPr>
                <w:b/>
                <w:sz w:val="28"/>
                <w:szCs w:val="28"/>
                <w:lang w:val="tt-RU"/>
              </w:rPr>
              <w:t xml:space="preserve"> Рассказ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школе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tt-RU"/>
              </w:rPr>
              <w:t>об учебе, об учителях.</w:t>
            </w:r>
            <w:r>
              <w:rPr>
                <w:sz w:val="28"/>
                <w:szCs w:val="28"/>
              </w:rPr>
              <w:t xml:space="preserve"> Ценностные знания и опыт, приобретенные в рамках учебного процесса.  Школьная библиотека. Книга – источник знаний. Внеурочные занятия</w:t>
            </w:r>
            <w:r>
              <w:rPr>
                <w:b/>
                <w:bCs/>
                <w:sz w:val="28"/>
                <w:szCs w:val="28"/>
              </w:rPr>
              <w:t xml:space="preserve"> (1 ч.)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Я и моя семья. – Эпĕ тата манăн çемь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адежи. Падежные форм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(6  ч.)</w:t>
            </w:r>
            <w:r>
              <w:rPr>
                <w:sz w:val="28"/>
                <w:szCs w:val="28"/>
                <w:lang w:val="ru-RU" w:eastAsia="ru-RU"/>
              </w:rPr>
              <w:t xml:space="preserve"> Связь поколений. Забота о младших, помощь старшим. Родной очаг. Семейные традиции. Радушие и гостеприимство. Семейные праздники. Основной,  дательный, местный, исходный, творительный, лишительный, причинно- целевой падеж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свободное время. – Пушă вăхăтра. </w:t>
            </w:r>
            <w:r>
              <w:rPr>
                <w:b/>
                <w:sz w:val="28"/>
                <w:szCs w:val="28"/>
              </w:rPr>
              <w:t>Имя прилагательное</w:t>
            </w:r>
            <w:r>
              <w:rPr>
                <w:b/>
                <w:bCs/>
                <w:sz w:val="28"/>
                <w:szCs w:val="28"/>
              </w:rPr>
              <w:t xml:space="preserve"> (6 ч.)  </w:t>
            </w:r>
            <w:r>
              <w:rPr>
                <w:sz w:val="28"/>
                <w:szCs w:val="28"/>
              </w:rPr>
              <w:t>В театре и кино. Любимые артисты и актеры, композиторы и художники. Любимые музыка, фильм, спектакль, передача. В музейных залах. В парке. Занятия спортом. Обозначение цветов. Сравнительная и превосходная степени прилагательных. Самостоятельная форма прилага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еловек и природа. – Этем тата çут çанталăк. </w:t>
            </w:r>
            <w:r>
              <w:rPr>
                <w:b/>
                <w:sz w:val="28"/>
                <w:szCs w:val="28"/>
              </w:rPr>
              <w:t>Местоимение.(4ч)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писание погоды. Времена года. Любимое время года. </w:t>
            </w:r>
            <w:r>
              <w:rPr>
                <w:sz w:val="28"/>
                <w:szCs w:val="28"/>
              </w:rPr>
              <w:t>Вопросы экологии: забота о чистоте окружающей природы, экономия и охрана природных богатств. Забота о здоровье и его укрепление. Падежные формы местоимений. Отрицательные местоимения. Неопределенные и вопросительные местоим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ия.–Чăваш  ен. Имя числительное. Имя существительное. Глагол. Деепричастие. (18ч)</w:t>
            </w:r>
            <w:r>
              <w:rPr>
                <w:sz w:val="28"/>
                <w:szCs w:val="28"/>
              </w:rPr>
              <w:t xml:space="preserve">  Обычаи и традиции чувашского народа. Народные праздник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увашский национальный костюм. Чувашская национальная кухня. Чувашские музыкальные инструменты. Имя существительное. Склонение имен существительных. Образование глаголов от имен существительных. Причастия настоящего, прошедшего, будущего времени. Деепричастие, деепричастные формы. Подражательные слова. Послел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я Родина. –  </w:t>
            </w:r>
            <w:r>
              <w:rPr>
                <w:b/>
                <w:bCs/>
                <w:sz w:val="28"/>
                <w:szCs w:val="28"/>
              </w:rPr>
              <w:t>Тăван çĕр-шывăм. Союзы. (5 ч.)</w:t>
            </w:r>
            <w:r>
              <w:rPr>
                <w:sz w:val="28"/>
                <w:szCs w:val="28"/>
              </w:rPr>
              <w:t xml:space="preserve"> Моя  деревня.  День деревни. Сочинительные и подчинительные союзы. Соединение простых предложений в слож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2"/>
      </w:tblGrid>
      <w:tr>
        <w:trPr>
          <w:trHeight w:val="3056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 класс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Здравствуй, родная школа. – Сывӑ-и, тăван шкул. Морфология. Части речи (13ч.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мя существительное. Образование форм принадлежности. Падежи. Вспомогательные существительные с пространственными значениями. Глагол. Производные глаголы. Время глаголов. Причастие. Склонение причастий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ая сторона – Чувашская Республика. –  Савнӑ ен - Чăваш  çĕр-шывĕ. Морфология. Орфография(17 ч.) </w:t>
            </w:r>
            <w:r>
              <w:rPr>
                <w:sz w:val="28"/>
                <w:szCs w:val="28"/>
              </w:rPr>
              <w:t>Имена прилагательные. Сравнительная степень прилагательных.Склонение прилагательных. Подражательные слова. Имена числительные. Разряды числительных. Склонение числительных. Местоимение. Склонение личных, возвратных, указательных местоимений. Образование отрицательных и неопределенных местоимений. Деепричастие. Наречие. Послелог. Союзы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Моя Родина. –  </w:t>
            </w:r>
            <w:r>
              <w:rPr>
                <w:b/>
                <w:bCs/>
                <w:sz w:val="28"/>
                <w:szCs w:val="28"/>
              </w:rPr>
              <w:t>Тăван çĕр-шывăм. Сложные предложения. Знаки препинания в сложном предложении. (4 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. Знаки препинания в сложных предложениях. Простые предложения в составе СПП. СПП с придаточным определительным , подлежащны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2"/>
      </w:tblGrid>
      <w:tr>
        <w:trPr>
          <w:trHeight w:val="1821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9 класс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Язык – средство общения. Фонетика.(10 ч.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Фонетика. Ударение в русских словах. Чувашское словесное ударение в сравнении с русским. Чувашский сингармонизм. Несингармонические аффиксы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и друзья и ровесники. – Тус-юлташпа тантăшсем.</w:t>
            </w:r>
            <w:r>
              <w:rPr>
                <w:b/>
                <w:sz w:val="28"/>
                <w:szCs w:val="28"/>
              </w:rPr>
              <w:t xml:space="preserve"> Морфология. Части речи.(7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оимения. Глагол. Наклонения глагола. Временные формы изъявительного наклонения. Выражение времени причастными и деепричастными формами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На досуге. – Пушă вăхăтра. Синтаксис (8 ч.)  </w:t>
            </w:r>
            <w:r>
              <w:rPr>
                <w:bCs/>
                <w:sz w:val="28"/>
                <w:szCs w:val="28"/>
              </w:rPr>
              <w:t>Вопросительные и отрицательные  предложения. Безличные предложения. Именные словосочетания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природа. – Этем тата çут çанталăк. Причастие. Причастные обороты (5ч.)</w:t>
            </w:r>
            <w:r>
              <w:rPr>
                <w:sz w:val="28"/>
                <w:szCs w:val="28"/>
              </w:rPr>
              <w:t xml:space="preserve"> Причастия. Причастные обороты. Употребление причастий с послелогами. Причастия с падежными аффиксами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вашия – моя     малая     родина. – Чăваш ен – манăн тăван çĕр-шыв (4 ч.) </w:t>
            </w:r>
            <w:r>
              <w:rPr>
                <w:sz w:val="28"/>
                <w:szCs w:val="28"/>
              </w:rPr>
              <w:t>Подчинительные и сочинительные союзы. СПП. Структура СПП. Придаточные определительные. Придаточные предложения в функции подлежащего и сказуемого. Пунктуация в СПП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8"/>
                <w:szCs w:val="28"/>
                <w:lang w:val="sr-CS" w:eastAsia="ru-RU"/>
              </w:rPr>
            </w:pPr>
            <w:r>
              <w:rPr>
                <w:b/>
                <w:sz w:val="28"/>
                <w:szCs w:val="28"/>
                <w:lang w:val="sr-CS" w:eastAsia="ru-RU"/>
              </w:rPr>
            </w:r>
          </w:p>
        </w:tc>
      </w:tr>
    </w:tbl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одержание, обеспечивающее формирование лингвистической компетенции</w:t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фика, орфография, пунктуация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чувашского алфавита. Соотношение буквы и звука. Прописные и строчные буквы. 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Орфография как система правил правописания. Правописание гласных и согласных, употребление ъ и ь. Слитное, дефисное и раздельное написание слов. Употребление строчной и прописной букв. Правила переноса. Использование орфографических словарей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уация как система правил правописания. Знаки препинания, их функции. Знаки препинания в простых и сложных предложениях. Знаки препинания в предложениях с прямой речью, диалогах и при цитатах. 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 уроках родного (чувашского) языка орфографических и пунктуационных способностей учащихся. Осознание их важности при устной и письменной речи. 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орфографических словарей и другой справочной литературы при развитии орфографических и пунктуационных способностей учащихся.</w:t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нетика и орфоэп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авильное произношение звуков [</w:t>
      </w:r>
      <w:r>
        <w:rPr>
          <w:i/>
          <w:sz w:val="28"/>
          <w:szCs w:val="28"/>
        </w:rPr>
        <w:t>ă, ĕ, ÿ, ç</w:t>
      </w:r>
      <w:r>
        <w:rPr>
          <w:sz w:val="28"/>
          <w:szCs w:val="28"/>
        </w:rPr>
        <w:t xml:space="preserve">]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стема гласных звуков чувашского языка.</w:t>
      </w:r>
      <w:r>
        <w:rPr>
          <w:sz w:val="28"/>
          <w:szCs w:val="28"/>
          <w:lang w:val="sr-CS"/>
        </w:rPr>
        <w:t xml:space="preserve"> Заимствованный из русского языка звук [о]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ингармонизма, его виды. </w:t>
      </w:r>
      <w:r>
        <w:rPr>
          <w:sz w:val="28"/>
          <w:szCs w:val="28"/>
          <w:shd w:fill="FFFFFF" w:val="clear"/>
        </w:rPr>
        <w:t xml:space="preserve">Причины нарушения гармонии гласных в чувашском язык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лассификация согласных звуков. Сонорные и шумные согласные звуки. Заимствованные из русского языка согласные звуки </w:t>
      </w:r>
      <w:r>
        <w:rPr>
          <w:sz w:val="28"/>
          <w:szCs w:val="28"/>
          <w:lang w:val="sr-CS"/>
        </w:rPr>
        <w:t xml:space="preserve">[б], [г], [д], [ж], [з], [ф], [ц], [щ]. </w:t>
      </w:r>
      <w:r>
        <w:rPr>
          <w:sz w:val="28"/>
          <w:szCs w:val="28"/>
        </w:rPr>
        <w:t xml:space="preserve">Озвончение шумных согласных. Твердые и мягкие согласны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г и ударение. Ударение в чувашском языке. Ударение в собственных и заимствованных словах чувашского языка. Понятие об интонации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литературного языка. Понятие о нормах орфоэпии. </w:t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ексика и фразеология </w:t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– основная единица языка. Лексическое значение слова. Однозначные и многозначные слова. Прямое и переносное значения слова. Синонимы, антонимы и омонимы. Исконно чувашские  и  заимствованные слова. Активная и пассивная лексика. Устаревшие слова и неологизмы. Фразеологизмы. </w:t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различных словарей.  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орфемика и словообразование 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ь и основа. Аффиксы: словообразующие и словоизменительные. Основные различия в строении слов в чувашском и русском языках. 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образования слов в чувашском языке. Образование новых слов при помощи аффиксов. Однокоренные слова. 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ые, повторяющиеся и сложные слова. 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личия в строении слов в чувашском и русском языках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ор слова по составу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рфолог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Части речи как лексико-грамматические разряды слов. Принципы классификации частей речи. </w:t>
      </w:r>
      <w:r>
        <w:rPr>
          <w:sz w:val="28"/>
          <w:szCs w:val="28"/>
          <w:lang w:val="sr-CS"/>
        </w:rPr>
        <w:t xml:space="preserve">Система частей речи в чувашском язык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и служебные части речи. Их семантические, морфологические и синтаксические особенности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слова к определенной части речи по его лексико-грамматическому значению, морфологическим и синтаксическим признакам. Морфологический анализ сло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я существитель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и употребление в речи. Изменение существительных по числам. Изменение существительных по падежам. Использование в предложениях существительных с послелогами и именными словами. Формы принадлежности имен существительны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я прилагательное.</w:t>
      </w:r>
      <w:r>
        <w:rPr>
          <w:sz w:val="28"/>
          <w:szCs w:val="28"/>
        </w:rPr>
        <w:t xml:space="preserve"> Значение и употребление в речи. Степени сравнения прилагательных: положительная, сравнительная, превосходная. Морфологический разбор имен прилагательны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Имя числительное</w:t>
      </w:r>
      <w:r>
        <w:rPr>
          <w:sz w:val="28"/>
          <w:szCs w:val="28"/>
        </w:rPr>
        <w:t xml:space="preserve">. Значение и употребление в речи. Количественные, порядковые, собирательные числительные. Связь числительного с существительны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Местоимение</w:t>
      </w:r>
      <w:r>
        <w:rPr>
          <w:sz w:val="28"/>
          <w:szCs w:val="28"/>
        </w:rPr>
        <w:t xml:space="preserve">. Значение и употребление в речи. Личные, лично-возвратные, указательные, вопросительные, неопределенные  местоимения. Изменение местоимений по падежам и числа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Глагол</w:t>
      </w:r>
      <w:r>
        <w:rPr>
          <w:sz w:val="28"/>
          <w:szCs w:val="28"/>
        </w:rPr>
        <w:t xml:space="preserve">. Значение и употребление в речи. Начальная форма глагола. Наклонения глаголов. Изменение глаголов по временам: настоящее время, прошедшее время, будущее время (умение различать по вопросам). Изменение глаголов по лицам, числам. Утвердительная и отрицательная формы глаголов настоящего, прошедшего, будущего времен.  Неспрягаемые формы глагола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Наречия.</w:t>
      </w:r>
      <w:r>
        <w:rPr>
          <w:sz w:val="28"/>
          <w:szCs w:val="28"/>
        </w:rPr>
        <w:t xml:space="preserve"> Значение и употребление в речи. Разряды нареч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Подражательные слова.</w:t>
      </w:r>
      <w:r>
        <w:rPr>
          <w:sz w:val="28"/>
          <w:szCs w:val="28"/>
        </w:rPr>
        <w:t xml:space="preserve"> Значение и употребление в реч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Вспомогательные части речи. </w:t>
      </w:r>
      <w:r>
        <w:rPr>
          <w:sz w:val="28"/>
          <w:szCs w:val="28"/>
        </w:rPr>
        <w:t>Союзы. Частицы. После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интаксис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 и предложение как единицы синтаксиса. Основные виды словосочетаний, типы связи главного и зависимого слова в словосочетании. Виды предложений по цели высказывания. Главные и второстепенные члены предложения, способы их выражения. Однородные члены предложения. Предложения с обособленными членами. Виды простого предложения: односоставные и двусоставные предложения, распространенные и нераспространенные, полные и неполные, утвердительные и отрицательные предложения. Виды сложных предложений: сложносочиненные и сложноподчиненные предложения. Союзные и бессоюзные сложносочиненные предложения. Виды сложноподчиненных предложений по структуре и значению. Прямая и косвенная речь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b/>
          <w:i/>
          <w:spacing w:val="-4"/>
          <w:sz w:val="32"/>
          <w:szCs w:val="32"/>
        </w:rPr>
        <w:t>Содержание, обеспечивающее формирование культуроведческой компетенции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 культура. Отражение в языке культуры и истории чувашского народа, его место и связь с другими народами, живущими в России. Нормы и особенности чувашской   разговорной речи. Речевой этикет. Выявление национально-культурных единиц родного языка в произведениях фольклора, в художественной литературе и исторических текстах, объяснение их значений посредством лингвистических словарей. </w:t>
      </w:r>
    </w:p>
    <w:p>
      <w:pPr>
        <w:pStyle w:val="TextBodyIndent"/>
        <w:tabs>
          <w:tab w:val="clear" w:pos="708"/>
          <w:tab w:val="left" w:pos="5339" w:leader="none"/>
        </w:tabs>
        <w:ind w:right="-5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Речевой этикет чувашского языка. Этикетные ситуации приветствия, прощания, поздравления. Обращения в диалогах-побуждениях к действию. Употребление соответствующих норм речевого этикета в зависимости от типа коммуникации</w:t>
      </w:r>
    </w:p>
    <w:p>
      <w:pPr>
        <w:pStyle w:val="TextBodyIndent"/>
        <w:ind w:right="-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57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57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5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матическое планирование с указанием количества часов, отводимых на освоение каждой те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064"/>
      </w:tblGrid>
      <w:tr>
        <w:trPr>
          <w:trHeight w:val="333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i/>
                <w:i/>
                <w:sz w:val="36"/>
                <w:szCs w:val="36"/>
                <w:lang w:val="sr-CS"/>
              </w:rPr>
            </w:pPr>
            <w:r>
              <w:rPr>
                <w:b/>
                <w:i/>
                <w:sz w:val="36"/>
                <w:szCs w:val="36"/>
                <w:lang w:val="sr-CS"/>
              </w:rPr>
              <w:t>5 класс (34 ч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i/>
                <w:i/>
                <w:sz w:val="36"/>
                <w:szCs w:val="36"/>
                <w:lang w:val="sr-CS"/>
              </w:rPr>
            </w:pPr>
            <w:r>
              <w:rPr>
                <w:b/>
                <w:i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дел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lang w:val="sr-CS"/>
              </w:rPr>
            </w:pPr>
            <w:r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  <w:t>Основные виды учебной деятельности  обучающих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Я и моя семья. – Эпĕ тата манăн çемье (13 ч.)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 xml:space="preserve">о членах своей семь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tt-RU"/>
              </w:rPr>
              <w:t xml:space="preserve">         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Начинат</w:t>
            </w:r>
            <w:r>
              <w:rPr>
                <w:b/>
              </w:rPr>
              <w:t xml:space="preserve">ь, поддерживать, и завершать </w:t>
            </w:r>
            <w:r>
              <w:rPr/>
              <w:t xml:space="preserve">разговор </w:t>
            </w:r>
            <w:r>
              <w:rPr>
                <w:lang w:val="tt-RU"/>
              </w:rPr>
              <w:t>о семь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Вести </w:t>
            </w:r>
            <w:r>
              <w:rPr>
                <w:lang w:val="tt-RU"/>
              </w:rPr>
              <w:t>диалог-расспрос о членах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Делать</w:t>
            </w:r>
            <w:r>
              <w:rPr/>
              <w:t xml:space="preserve"> краткие выписки из текста с целью их использования в собственных высказыва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НРК. М.Карим. «Моему учител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НРК. Стихотворение « Отчизна» Р.Мифтах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НРК. М.Карим. «Прилета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color w:val="000000"/>
              </w:rPr>
              <w:t xml:space="preserve">Правильно </w:t>
            </w:r>
            <w:r>
              <w:rPr>
                <w:b/>
                <w:color w:val="000000"/>
              </w:rPr>
              <w:t>произносить</w:t>
            </w:r>
            <w:r>
              <w:rPr>
                <w:color w:val="000000"/>
              </w:rPr>
              <w:t xml:space="preserve"> звуки чувашского языка при чтении вслух и в устн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Оперировать</w:t>
            </w:r>
            <w:r>
              <w:rPr>
                <w:color w:val="000000"/>
              </w:rPr>
              <w:t xml:space="preserve"> активной тематической лексикой для решения коммуникативных задач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Воспроизводить</w:t>
            </w:r>
            <w:r>
              <w:rPr>
                <w:color w:val="000000"/>
              </w:rPr>
              <w:t xml:space="preserve"> наизусть тексты рифм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на слух речь учителя, одноклассников и небольшие тексты в аудиозаписи, построенные на изученном материал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Описывать</w:t>
            </w:r>
            <w:r>
              <w:rPr>
                <w:color w:val="000000"/>
              </w:rPr>
              <w:t xml:space="preserve"> внешность или характер кого-либ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исать</w:t>
            </w:r>
            <w:r>
              <w:rPr>
                <w:color w:val="000000"/>
              </w:rPr>
              <w:t xml:space="preserve"> письмо личного характера, используя образец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Осень.- Кĕркунне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(5 ч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Вести диалог </w:t>
            </w:r>
            <w:r>
              <w:rPr>
                <w:lang w:val="tt-RU"/>
              </w:rPr>
              <w:t xml:space="preserve">о своих повседневных дел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ассказывать  </w:t>
            </w:r>
            <w:r>
              <w:rPr>
                <w:lang w:val="tt-RU"/>
              </w:rPr>
              <w:t xml:space="preserve">о сезонных делах люд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Сообщать  </w:t>
            </w:r>
            <w:r>
              <w:rPr>
                <w:lang w:val="tt-RU"/>
              </w:rPr>
              <w:t>о труде людей разных професс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Рассказывать</w:t>
            </w:r>
            <w:r>
              <w:rPr>
                <w:lang w:val="tt-RU"/>
              </w:rPr>
              <w:t xml:space="preserve"> о своих делах, связанных с  охраной живой и неживой прир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РК. “Дуб” В.Ахмади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Озаглавливать</w:t>
            </w:r>
            <w:r>
              <w:rPr/>
              <w:t xml:space="preserve"> текст, его отдельные ч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Пересказывать </w:t>
            </w:r>
            <w:r>
              <w:rPr>
                <w:lang w:val="tt-RU"/>
              </w:rPr>
              <w:t>содержание прочитанного 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нормы произношения звуков чувашского языка при чтении вслух и в устной реч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Оперировать</w:t>
            </w:r>
            <w:r>
              <w:rPr>
                <w:color w:val="000000"/>
              </w:rPr>
              <w:t xml:space="preserve"> активной тематической лексикой для решения коммуникативных задач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на слух речь учителя, одноклассников и небольшие тексты в аудиозаписи, построенные на изученном материал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>
                <w:b/>
                <w:color w:val="000000"/>
              </w:rPr>
              <w:t xml:space="preserve">Выделять </w:t>
            </w:r>
            <w:r>
              <w:rPr>
                <w:color w:val="000000"/>
              </w:rPr>
              <w:t>главные факты из текста, опуская второстепенные.</w:t>
            </w: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одная школа. – Тăван шкул (6 ч.)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Вести </w:t>
            </w:r>
            <w:r>
              <w:rPr>
                <w:lang w:val="tt-RU"/>
              </w:rPr>
              <w:t>диалог</w:t>
            </w:r>
            <w:r>
              <w:rPr/>
              <w:t xml:space="preserve"> о школе</w:t>
            </w:r>
            <w:r>
              <w:rPr>
                <w:b/>
              </w:rPr>
              <w:t xml:space="preserve">, </w:t>
            </w:r>
            <w:r>
              <w:rPr/>
              <w:t>классной комнате,</w:t>
            </w:r>
            <w:r>
              <w:rPr>
                <w:lang w:val="tt-RU"/>
              </w:rPr>
              <w:t xml:space="preserve"> об учебе, о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любимых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книгах и их геро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Рассказывать</w:t>
            </w:r>
            <w:r>
              <w:rPr>
                <w:lang w:val="tt-RU"/>
              </w:rPr>
              <w:t xml:space="preserve"> о школе, об учителе, библиотекаре, о Празднике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РК. “Книга” Ш.Баб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вязное высказывание учителя, одноклассн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Соблюдать</w:t>
            </w:r>
            <w:r>
              <w:rPr>
                <w:color w:val="000000"/>
              </w:rPr>
              <w:t xml:space="preserve"> нормы произношения звуков чувашского языка при чтении вслух и в устной реч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перировать</w:t>
            </w:r>
            <w:r>
              <w:rPr>
                <w:color w:val="000000"/>
              </w:rPr>
              <w:t xml:space="preserve"> активной тематической лексикой для решения коммуникативных задач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има – Хĕлле. (5ч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Уточнять </w:t>
            </w:r>
            <w:r>
              <w:rPr>
                <w:lang w:val="tt-RU"/>
              </w:rPr>
              <w:t>время года, месяц, день нед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Описывать </w:t>
            </w:r>
            <w:r>
              <w:rPr/>
              <w:t>природу родного края, погоду в разное время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НРК. «Зима» Ш.Бикку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уждать </w:t>
            </w:r>
            <w:r>
              <w:rPr>
                <w:lang w:val="tt-RU"/>
              </w:rPr>
              <w:t>о любимом времени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главные факты из текста, опуская второстепен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логическую последовательность основных фактов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, тезисы устного или письменного со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Рассказывать</w:t>
            </w:r>
            <w:r>
              <w:rPr>
                <w:lang w:val="tt-RU"/>
              </w:rPr>
              <w:t xml:space="preserve"> о своих делах в разное время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ассуждать о </w:t>
            </w:r>
            <w:r>
              <w:rPr>
                <w:lang w:val="tt-RU"/>
              </w:rPr>
              <w:t>необходимости беречь живую и неживую природу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 xml:space="preserve">Моя Родина.-- Манăн тăван çĕр-шыв (5 ч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Сообщать</w:t>
            </w:r>
            <w:r>
              <w:rPr/>
              <w:t xml:space="preserve"> о государственных символах Чувашской Республики, Республики Башкортостан, о городах и районах респуб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НРК. « Слава тебе, Башкортостан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  <w:lang w:val="tt-RU"/>
              </w:rPr>
              <w:t xml:space="preserve">Рассказывать о </w:t>
            </w:r>
            <w:r>
              <w:rPr/>
              <w:t xml:space="preserve">столице Чувашской Республики – Чебоксарах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Вести диалог </w:t>
            </w:r>
            <w:r>
              <w:rPr>
                <w:lang w:val="tt-RU"/>
              </w:rPr>
              <w:t>об известных людях чувашской земли, Башкортоста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РК. Славные люди Башкортоста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Давать краткую информацию о</w:t>
            </w:r>
            <w:r>
              <w:rPr>
                <w:lang w:val="tt-RU"/>
              </w:rPr>
              <w:t xml:space="preserve"> родном городе (поселке, селе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lang w:val="tt-RU"/>
              </w:rPr>
              <w:t xml:space="preserve">Правильно </w:t>
            </w:r>
            <w:r>
              <w:rPr>
                <w:b/>
                <w:color w:val="000000"/>
              </w:rPr>
              <w:t>произносить</w:t>
            </w:r>
            <w:r>
              <w:rPr>
                <w:color w:val="000000"/>
              </w:rPr>
              <w:t xml:space="preserve"> звуки  чувашского  языка при чтении вслух и в устн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Оперировать</w:t>
            </w:r>
            <w:r>
              <w:rPr>
                <w:color w:val="000000"/>
              </w:rPr>
              <w:t xml:space="preserve"> активной тематической лексикой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Рассказывать</w:t>
            </w:r>
            <w:r>
              <w:rPr>
                <w:color w:val="000000"/>
              </w:rPr>
              <w:t xml:space="preserve"> об особенностях Чувашской Республики, о её достопримечательностя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еализовать </w:t>
            </w:r>
            <w:r>
              <w:rPr>
                <w:color w:val="000000"/>
              </w:rPr>
              <w:t>мини-проект.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>6 класс (34 ч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дел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lang w:val="sr-CS"/>
              </w:rPr>
            </w:pPr>
            <w:r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  <w:t>Основные виды учебной деятельности  обучающих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одная школа. – Тăван шкул (4 ч.)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Вести диалог</w:t>
            </w:r>
            <w:r>
              <w:rPr>
                <w:b/>
              </w:rPr>
              <w:t xml:space="preserve"> </w:t>
            </w:r>
            <w:r>
              <w:rPr/>
              <w:t>о школе</w:t>
            </w:r>
            <w:r>
              <w:rPr>
                <w:b/>
              </w:rPr>
              <w:t xml:space="preserve">, </w:t>
            </w:r>
            <w:r>
              <w:rPr>
                <w:lang w:val="tt-RU"/>
              </w:rPr>
              <w:t>об учеб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lang w:val="tt-RU"/>
              </w:rPr>
              <w:t>О</w:t>
            </w:r>
            <w:r>
              <w:rPr>
                <w:b/>
                <w:lang w:val="tt-RU"/>
              </w:rPr>
              <w:t>ценивать</w:t>
            </w:r>
            <w:r>
              <w:rPr>
                <w:lang w:val="tt-RU"/>
              </w:rPr>
              <w:t xml:space="preserve"> свою учебну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Рассказывать</w:t>
            </w:r>
            <w:r>
              <w:rPr>
                <w:lang w:val="tt-RU"/>
              </w:rPr>
              <w:t xml:space="preserve"> о школе, об учителе, о Празднике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РК. “ Я- россиянин” М.Кар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вязные высказывания  учителя, однокласс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Переводить</w:t>
            </w:r>
            <w:r>
              <w:rPr>
                <w:bCs/>
              </w:rPr>
              <w:t xml:space="preserve"> тексты с русского языка на чувашский, с чувашского языка на русский  язы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</w:t>
            </w:r>
            <w:r>
              <w:rPr>
                <w:b/>
                <w:color w:val="000000"/>
              </w:rPr>
              <w:t xml:space="preserve">перировать </w:t>
            </w:r>
            <w:r>
              <w:rPr>
                <w:color w:val="000000"/>
              </w:rPr>
              <w:t>активной тематической лексикой для решения коммуникативных задач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Я и моя семья. – Эпĕ тата манăн çемье (7  ч.)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 xml:space="preserve">о членах своей семьи (их имена, внешность, возраст, черты характера, профессии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Начинат</w:t>
            </w:r>
            <w:r>
              <w:rPr>
                <w:b/>
              </w:rPr>
              <w:t xml:space="preserve">ь, поддерживать, и завершать разговор </w:t>
            </w:r>
            <w:r>
              <w:rPr>
                <w:lang w:val="tt-RU"/>
              </w:rPr>
              <w:t>о семь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Вести </w:t>
            </w:r>
            <w:r>
              <w:rPr>
                <w:lang w:val="tt-RU"/>
              </w:rPr>
              <w:t>диалог-расспрос</w:t>
            </w:r>
            <w:r>
              <w:rPr>
                <w:b/>
                <w:lang w:val="tt-RU"/>
              </w:rPr>
              <w:t xml:space="preserve"> о</w:t>
            </w:r>
            <w:r>
              <w:rPr>
                <w:lang w:val="tt-RU"/>
              </w:rPr>
              <w:t xml:space="preserve"> членах семьи д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i/>
                <w:lang w:val="tt-RU"/>
              </w:rPr>
              <w:t>НРК.Р.Гарипов. “ Земля моя, здравствуй!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Оценивать</w:t>
            </w:r>
            <w:r>
              <w:rPr>
                <w:lang w:val="tt-RU"/>
              </w:rPr>
              <w:t xml:space="preserve"> качества членов  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Делать</w:t>
            </w:r>
            <w:r>
              <w:rPr/>
              <w:t xml:space="preserve"> краткие выписки из текста с целью их использования в собственных высказыва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новное содержание прочитанных текс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Соблюдать</w:t>
            </w:r>
            <w:r>
              <w:rPr>
                <w:color w:val="000000"/>
              </w:rPr>
              <w:t xml:space="preserve"> нормы произношения звуков чувашского языка при чтении вслух и в устн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Оперировать</w:t>
            </w:r>
            <w:r>
              <w:rPr>
                <w:color w:val="000000"/>
              </w:rPr>
              <w:t xml:space="preserve"> активной тематической лексикой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исать</w:t>
            </w:r>
            <w:r>
              <w:rPr>
                <w:color w:val="000000"/>
              </w:rPr>
              <w:t xml:space="preserve"> письмо личного характера, используя образец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 xml:space="preserve">Мои друзья и ровесники. – Тус-юлташпа тантăшсем (5 ч.)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Рассказывать</w:t>
            </w:r>
            <w:r>
              <w:rPr>
                <w:lang w:val="tt-RU"/>
              </w:rPr>
              <w:t xml:space="preserve"> о своем  друг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Вести диалог </w:t>
            </w:r>
            <w:r>
              <w:rPr>
                <w:lang w:val="tt-RU"/>
              </w:rPr>
              <w:t>об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общих увлечениях, о совместных дел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Оперировать</w:t>
            </w:r>
            <w:r>
              <w:rPr>
                <w:color w:val="000000"/>
              </w:rPr>
              <w:t xml:space="preserve"> активной тематической лексикой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Выделять </w:t>
            </w:r>
            <w:r>
              <w:rPr>
                <w:color w:val="000000"/>
              </w:rPr>
              <w:t>главные факты из текста, опуская второстепен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логическую последовательность основных фактов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Делать</w:t>
            </w:r>
            <w:r>
              <w:rPr>
                <w:color w:val="000000"/>
              </w:rPr>
              <w:t xml:space="preserve"> краткие выписки из текста с целью их использования в собственных высказыва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 w:eastAsia="en-US"/>
              </w:rPr>
              <w:t xml:space="preserve">Написать </w:t>
            </w:r>
            <w:r>
              <w:rPr>
                <w:lang w:val="tt-RU" w:eastAsia="en-US"/>
              </w:rPr>
              <w:t>поздравительное письмо, письмо другу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и наших огородов.- Пахча-ҫимĕҫ(4ч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Рассказывать</w:t>
            </w:r>
            <w:r>
              <w:rPr>
                <w:lang w:val="tt-RU"/>
              </w:rPr>
              <w:t xml:space="preserve"> о своем  ого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Вести диалог </w:t>
            </w:r>
            <w:r>
              <w:rPr>
                <w:lang w:val="tt-RU"/>
              </w:rPr>
              <w:t>об овощах и фруктах своего  о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Оперировать</w:t>
            </w:r>
            <w:r>
              <w:rPr>
                <w:color w:val="000000"/>
              </w:rPr>
              <w:t xml:space="preserve"> активной тематической лексикой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>
                <w:b/>
                <w:color w:val="000000"/>
              </w:rPr>
              <w:t>Писать</w:t>
            </w:r>
            <w:r>
              <w:rPr>
                <w:color w:val="000000"/>
              </w:rPr>
              <w:t xml:space="preserve"> письмо личного характера, используя образе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На досуге. – Пушă вăхăтра (7 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своих делах на досуг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своем четвероногом друг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новную мысль в воспринимаемом на слух или  прочитанном тек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текста на основе заголовка или начала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есложные аутентичные тексты, полно и точно понимая тек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звуки чувашского язы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Оперировать</w:t>
            </w:r>
            <w:r>
              <w:rPr>
                <w:color w:val="000000"/>
              </w:rPr>
              <w:t xml:space="preserve"> активной тематической лексикой для решения коммуникативных задач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Разбивать</w:t>
            </w:r>
            <w:r>
              <w:rPr>
                <w:color w:val="000000"/>
              </w:rPr>
              <w:t xml:space="preserve"> текст на относительно самостоятельные смысловые ч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любимых видах спорта, о своих спортивных увлеч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НРК. Ф.Рахимгулова «На Родине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Человек и природа. – Этем тата çут çанталăк (3 ч.)</w:t>
            </w:r>
            <w:r>
              <w:rPr/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Описывать</w:t>
            </w:r>
            <w:r>
              <w:rPr>
                <w:lang w:val="tt-RU"/>
              </w:rPr>
              <w:t xml:space="preserve"> природу родн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растениях и животных родн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Вести диалог-расспрос</w:t>
            </w:r>
            <w:r>
              <w:rPr>
                <w:lang w:val="tt-RU"/>
              </w:rPr>
              <w:t xml:space="preserve"> о даче, о дерев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Рассуждать</w:t>
            </w:r>
            <w:r>
              <w:rPr>
                <w:lang w:val="tt-RU"/>
              </w:rPr>
              <w:t xml:space="preserve">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b/>
                <w:lang w:val="tt-RU"/>
              </w:rPr>
              <w:t>Рассказывать</w:t>
            </w:r>
            <w:r>
              <w:rPr>
                <w:lang w:val="tt-RU"/>
              </w:rPr>
              <w:t xml:space="preserve"> о своих делах, связанных с  охраной живой и неживой прир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ичинно-следственную взаимосвязь фактов и собы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Делать</w:t>
            </w:r>
            <w:r>
              <w:rPr/>
              <w:t xml:space="preserve"> краткие выписки из текста с целью их использования в собственных высказыва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любимой еде, овощах и фрук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 xml:space="preserve">Разработать и защитить </w:t>
            </w:r>
            <w:r>
              <w:rPr/>
              <w:t>проектную рабо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НРК. А.С. Савельев- САС. « Тӑван кил, тӑван ял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 xml:space="preserve">Чувашия. – Чăваш ен.(1 ч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о </w:t>
            </w:r>
            <w:r>
              <w:rPr/>
              <w:t xml:space="preserve">столице Чувашской Республики – Чебоксарах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Вести диалог </w:t>
            </w:r>
            <w:r>
              <w:rPr>
                <w:lang w:val="tt-RU"/>
              </w:rPr>
              <w:t>об известных людях чувашской зем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Давать краткую информацию о</w:t>
            </w:r>
            <w:r>
              <w:rPr>
                <w:lang w:val="tt-RU"/>
              </w:rPr>
              <w:t xml:space="preserve"> родном городе (поселке, селе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Рассказывать</w:t>
            </w:r>
            <w:r>
              <w:rPr>
                <w:color w:val="000000"/>
              </w:rPr>
              <w:t xml:space="preserve"> о географическом положении, об особенностях Чувашской  Республики, о её достопримечательностях, о традиционных праздниках чувашского на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зрительно и на слух в тексте  новые слова и грамматические 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главные факты из текста, опуская второстепен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логическую последовательность основных фактов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, тезисы устного или письменного со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ать и защитить </w:t>
            </w:r>
            <w:r>
              <w:rPr/>
              <w:t>проектную работу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 xml:space="preserve">Моя Родина. –  </w:t>
            </w:r>
            <w:r>
              <w:rPr>
                <w:b/>
                <w:bCs/>
              </w:rPr>
              <w:t>Тăван çĕр-шыв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 ч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Сообщать</w:t>
            </w:r>
            <w:r>
              <w:rPr/>
              <w:t xml:space="preserve"> о государственных символах Росс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столице России – Москве, о крупных городах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Рассказывать</w:t>
            </w:r>
            <w:r>
              <w:rPr>
                <w:lang w:val="tt-RU"/>
              </w:rPr>
              <w:t xml:space="preserve"> о народах, проживающих в России, о дружбе нар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культурных традициях и обычаях разных народов,  проживающих в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, его отдельные ч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/>
              <w:t>НРК. А.С.Савельев- САС. « Улӑхри юрӑ»</w:t>
            </w:r>
          </w:p>
        </w:tc>
      </w:tr>
      <w:tr>
        <w:trPr>
          <w:trHeight w:val="313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 w:eastAsia="ru-RU"/>
              </w:rPr>
              <w:t>7 класс (68 ч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дел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sr-CS"/>
              </w:rPr>
            </w:pPr>
            <w:r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  <w:t>Основные виды учебной деятельности  обучающих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ведение. Новая встреч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Родная школа. – Тăван шкул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(1 ч.)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Рассказывать</w:t>
            </w:r>
            <w:r>
              <w:rPr>
                <w:b/>
              </w:rPr>
              <w:t xml:space="preserve"> </w:t>
            </w:r>
            <w:r>
              <w:rPr/>
              <w:t>о школе</w:t>
            </w:r>
            <w:r>
              <w:rPr>
                <w:b/>
              </w:rPr>
              <w:t xml:space="preserve">, </w:t>
            </w:r>
            <w:r>
              <w:rPr>
                <w:lang w:val="tt-RU"/>
              </w:rPr>
              <w:t>об учебе, об учител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lang w:val="tt-RU"/>
              </w:rPr>
              <w:t>О</w:t>
            </w:r>
            <w:r>
              <w:rPr>
                <w:b/>
                <w:lang w:val="tt-RU"/>
              </w:rPr>
              <w:t>ценивать</w:t>
            </w:r>
            <w:r>
              <w:rPr>
                <w:lang w:val="tt-RU"/>
              </w:rPr>
              <w:t xml:space="preserve"> свою учебну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вязные высказывания  учителя, однокласс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Переводить</w:t>
            </w:r>
            <w:r>
              <w:rPr>
                <w:bCs/>
              </w:rPr>
              <w:t xml:space="preserve"> тексты с русского языка на чувашский, с чувашского языка на русский  язы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Оперировать</w:t>
            </w:r>
            <w:r>
              <w:rPr>
                <w:color w:val="000000"/>
              </w:rPr>
              <w:t xml:space="preserve"> активной тематической лексикой для решения коммуникативных задач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тему/основную мысль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ыделять </w:t>
            </w:r>
            <w:r>
              <w:rPr>
                <w:color w:val="000000"/>
              </w:rPr>
              <w:t>главные факты из текста, опуская второстепенны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Я и моя семья. – Эпĕ тата манăн çемь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дежи. Падежные формы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6  ч.)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 xml:space="preserve">о себе и о членах своей семь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Начинат</w:t>
            </w:r>
            <w:r>
              <w:rPr>
                <w:b/>
              </w:rPr>
              <w:t xml:space="preserve">ь, поддерживать, и завершать разговор </w:t>
            </w:r>
            <w:r>
              <w:rPr>
                <w:lang w:val="tt-RU"/>
              </w:rPr>
              <w:t>о семь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Делать</w:t>
            </w:r>
            <w:r>
              <w:rPr/>
              <w:t xml:space="preserve"> краткие выписки из текста с целью их использования в собственных высказыва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новное содержание прочитанных текс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РК. Стихотворение «Отчизна»Р. Мифтах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 xml:space="preserve">В свободное время. – Пушă вăхăтра </w:t>
            </w:r>
            <w:r>
              <w:rPr>
                <w:b/>
              </w:rPr>
              <w:t>Имя прилагательное</w:t>
            </w:r>
            <w:r>
              <w:rPr>
                <w:b/>
                <w:bCs/>
              </w:rPr>
              <w:t xml:space="preserve"> (3ч.) 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распорядке д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Вести диалог </w:t>
            </w:r>
            <w:r>
              <w:rPr>
                <w:lang w:val="tt-RU"/>
              </w:rPr>
              <w:t>об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увлечениях, о делах в свобод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новную мысль в воспринимаемом на слух или  прочитанном тек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текста по  заголовку или началу тек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>Сообщать</w:t>
            </w:r>
            <w:r>
              <w:rPr>
                <w:color w:val="000000"/>
              </w:rPr>
              <w:t xml:space="preserve"> информацию, отвечая на вопрос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color w:val="000000"/>
              </w:rPr>
              <w:t xml:space="preserve">Зрительно </w:t>
            </w:r>
            <w:r>
              <w:rPr>
                <w:b/>
                <w:color w:val="000000"/>
              </w:rPr>
              <w:t>воспринимать</w:t>
            </w:r>
            <w:r>
              <w:rPr>
                <w:color w:val="000000"/>
              </w:rPr>
              <w:t xml:space="preserve"> текст, </w:t>
            </w:r>
            <w:r>
              <w:rPr>
                <w:b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знакомые слова и грамматические явления и понимать основное содержание тек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Передавать </w:t>
            </w:r>
            <w:r>
              <w:rPr>
                <w:color w:val="000000"/>
              </w:rPr>
              <w:t xml:space="preserve">содержание, основную мысль прочитанного тек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писать </w:t>
            </w:r>
            <w:r>
              <w:rPr>
                <w:color w:val="000000"/>
              </w:rPr>
              <w:t>письмо личного характер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 xml:space="preserve">Человек и природа. – Этем тата çут çанталăк. </w:t>
            </w:r>
            <w:r>
              <w:rPr>
                <w:b/>
              </w:rPr>
              <w:t>Местоимение.(4ч)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Описывать</w:t>
            </w:r>
            <w:r>
              <w:rPr>
                <w:lang w:val="tt-RU"/>
              </w:rPr>
              <w:t xml:space="preserve"> природу родного края в разное время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растениях и животных родн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Вести диалог</w:t>
            </w:r>
            <w:r>
              <w:rPr>
                <w:lang w:val="tt-RU"/>
              </w:rPr>
              <w:t xml:space="preserve">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b/>
                <w:lang w:val="tt-RU"/>
              </w:rPr>
              <w:t>Рассказывать</w:t>
            </w:r>
            <w:r>
              <w:rPr>
                <w:lang w:val="tt-RU"/>
              </w:rPr>
              <w:t xml:space="preserve"> о своих делах, связанных с  охраной живой и неживой прир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Рассуждать о </w:t>
            </w:r>
            <w:r>
              <w:rPr>
                <w:lang w:val="tt-RU"/>
              </w:rPr>
              <w:t>необходимости беречь прир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ичинно-следственную взаимосвязь фактов и собы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b/>
              </w:rPr>
              <w:t>Делать</w:t>
            </w:r>
            <w:r>
              <w:rPr/>
              <w:t xml:space="preserve"> краткие выписки из текста с целью их использования в собственных высказывания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i/>
              </w:rPr>
              <w:t>НРК М.Карим. « В краю моем любим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увашия.–Чăваш  е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мя числительное. Имя существительное. Глаго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>Деепричастие. (15ч)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Вести диалог </w:t>
            </w:r>
            <w:r>
              <w:rPr>
                <w:lang w:val="tt-RU"/>
              </w:rPr>
              <w:t>об известных людях чувашской зем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Рассказывать о</w:t>
            </w:r>
            <w:r>
              <w:rPr>
                <w:lang w:val="tt-RU"/>
              </w:rPr>
              <w:t xml:space="preserve"> родном городе (поселке, селе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достижениях  Чувашской Республики,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б экскурсиях и походах в музеи и теат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, тезисы устного или письменного со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 xml:space="preserve">Разработать и защитить </w:t>
            </w:r>
            <w:r>
              <w:rPr/>
              <w:t>проектную рабо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i/>
              </w:rPr>
              <w:t>НРК. Стихотворение М.Карима «Три дня подря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НРК. М.Карим «Долгое-долгое дет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НРК.«Книга»Ш.Баб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i/>
              </w:rPr>
              <w:t>Виртуальная экскурсия по родным местам К.В.Ива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 xml:space="preserve">Моя Родина. –  </w:t>
            </w:r>
            <w:r>
              <w:rPr>
                <w:b/>
                <w:bCs/>
              </w:rPr>
              <w:t>Тăван çĕр-шывăм. Союзы. (5 ч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Вести </w:t>
            </w:r>
            <w:r>
              <w:rPr>
                <w:lang w:val="tt-RU"/>
              </w:rPr>
              <w:t>диалог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об исторических событиях нашей Родины, родной сторон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культурных традициях и обычаях разных народов,  проживающих в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текст, его отдельные ч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 xml:space="preserve">Разработать и защитить </w:t>
            </w:r>
            <w:r>
              <w:rPr/>
              <w:t>проектную рабо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>
                <w:i/>
              </w:rPr>
              <w:t>НРК А.Савельев- САС «Эп ялтах куратӑп ырлӑх»</w:t>
            </w:r>
          </w:p>
        </w:tc>
      </w:tr>
      <w:tr>
        <w:trPr>
          <w:trHeight w:val="313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 w:eastAsia="ru-RU"/>
              </w:rPr>
              <w:t>8 класс (34ч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дел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lang w:val="sr-CS"/>
              </w:rPr>
            </w:pPr>
            <w:r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  <w:t>Основные виды учебной деятельности  обучающих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Здравствуй, родная школа. –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ывӑ-и, тăван шкул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Морфология. Части речи (13ч.)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Рассказывать</w:t>
            </w:r>
            <w:r>
              <w:rPr>
                <w:b/>
              </w:rPr>
              <w:t xml:space="preserve"> </w:t>
            </w:r>
            <w:r>
              <w:rPr/>
              <w:t>о школе</w:t>
            </w:r>
            <w:r>
              <w:rPr>
                <w:b/>
              </w:rPr>
              <w:t xml:space="preserve">, </w:t>
            </w:r>
            <w:r>
              <w:rPr>
                <w:lang w:val="tt-RU"/>
              </w:rPr>
              <w:t>об учебе, об учител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lang w:val="tt-RU"/>
              </w:rPr>
              <w:t>О</w:t>
            </w:r>
            <w:r>
              <w:rPr>
                <w:b/>
                <w:lang w:val="tt-RU"/>
              </w:rPr>
              <w:t>ценивать</w:t>
            </w:r>
            <w:r>
              <w:rPr>
                <w:lang w:val="tt-RU"/>
              </w:rPr>
              <w:t xml:space="preserve"> свою учебну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вязные высказывания  учителя, однокласс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Начинат</w:t>
            </w:r>
            <w:r>
              <w:rPr>
                <w:b/>
              </w:rPr>
              <w:t xml:space="preserve">ь, поддерживать, и завершать разговор </w:t>
            </w:r>
            <w:r>
              <w:rPr>
                <w:lang w:val="tt-RU"/>
              </w:rPr>
              <w:t>об учеб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lang w:val="tt-RU"/>
              </w:rPr>
            </w:pPr>
            <w:r>
              <w:rPr>
                <w:b/>
              </w:rPr>
              <w:t>Понимать</w:t>
            </w:r>
            <w:r>
              <w:rPr/>
              <w:t xml:space="preserve"> основное содержание прочитанных текс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текста на основе заголовка или начала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НРК. Мой источник вдохновенья- ты, земля моя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НРК. Глаголы в настоящем и прошедшем временив стихотворениях А.С.Савельева – САС( Сборник стихов « Кучченеҫ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 xml:space="preserve">Родная сторона – Чувашская Республика. –  Савнӑ ен - Чăваш  çĕр-шывĕ. Морфология. Орфография(17 ч.)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Описывать</w:t>
            </w:r>
            <w:r>
              <w:rPr>
                <w:lang w:val="tt-RU"/>
              </w:rPr>
              <w:t xml:space="preserve"> природу родн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культурных традициях и обычаях чувашского на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ичинно-следственную взаимосвязь фактов и собы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 xml:space="preserve">Вести диалог </w:t>
            </w:r>
            <w:r>
              <w:rPr/>
              <w:t>об известных людях чувашской зем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главные факты из текста, опуская второстепен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логическую последовательность основных фактов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Рассказывать о</w:t>
            </w:r>
            <w:r>
              <w:rPr>
                <w:lang w:val="tt-RU"/>
              </w:rPr>
              <w:t xml:space="preserve"> родном городе (поселке, селе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достижениях  Чуваш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б экскурсиях и походах в музеи и театры.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360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ести беседу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 художественно-культурном  наследии чувашского нар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НРК. А.С.Савельев-САС.  “Эп пит вӑхӑтлӑ ҫуралнӑ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РК Ф.Губайдуллина.” Флаг моей республики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РК. Р.Гарипов “Родной язык”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b/>
              </w:rPr>
              <w:t xml:space="preserve">Моя Родина. –  </w:t>
            </w:r>
            <w:r>
              <w:rPr>
                <w:b/>
                <w:bCs/>
              </w:rPr>
              <w:t>Тăван çĕр-шывăм. Сложные предложения. Знаки препинания в сложном предло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4 ч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Рассказывать</w:t>
            </w:r>
            <w:r>
              <w:rPr>
                <w:lang w:val="tt-RU"/>
              </w:rPr>
              <w:t xml:space="preserve"> о земляках, героях Советского Союза и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>Рассказывать</w:t>
            </w:r>
            <w:r>
              <w:rPr>
                <w:lang w:val="tt-RU"/>
              </w:rPr>
              <w:t xml:space="preserve"> о прадедах, воевавших в Великой Отечественной войн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lang w:val="tt-RU"/>
              </w:rPr>
              <w:t xml:space="preserve">Рассуждать </w:t>
            </w:r>
            <w:r>
              <w:rPr>
                <w:lang w:val="tt-RU"/>
              </w:rPr>
              <w:t>о патриотиз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елать</w:t>
            </w:r>
            <w:r>
              <w:rPr/>
              <w:t xml:space="preserve"> краткие выписки из текста с целью их использования в собственных высказыва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, тезисы устного или письменного со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азработать и защитить </w:t>
            </w:r>
            <w:r>
              <w:rPr>
                <w:lang w:val="tt-RU"/>
              </w:rPr>
              <w:t xml:space="preserve"> проектную работу. 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 (17 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дел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lang w:val="sr-CS"/>
              </w:rPr>
            </w:pPr>
            <w:r>
              <w:rPr>
                <w:rFonts w:eastAsia="DejaVu Sans;Times New Roman" w:cs="Lohit Hindi;MS Mincho"/>
                <w:kern w:val="2"/>
                <w:sz w:val="28"/>
                <w:szCs w:val="28"/>
                <w:lang w:eastAsia="hi-IN" w:bidi="hi-IN"/>
              </w:rPr>
              <w:t>Основные виды учебной деятельности  обучающих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Язык – средство общения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Фонетика.(2 ч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CS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b/>
                <w:lang w:val="sr-CS"/>
              </w:rPr>
              <w:t>Пользоваться</w:t>
            </w:r>
            <w:r>
              <w:rPr>
                <w:lang w:val="sr-CS"/>
              </w:rPr>
              <w:t xml:space="preserve"> чувашским языком как средством общения и средством получения знаний. </w:t>
            </w:r>
          </w:p>
          <w:p>
            <w:pPr>
              <w:pStyle w:val="Style27"/>
              <w:shd w:fill="FFFFFF" w:val="clear"/>
              <w:spacing w:before="0" w:after="0"/>
              <w:ind w:firstLine="601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Осознавать</w:t>
            </w:r>
            <w:r>
              <w:rPr>
                <w:lang w:val="sr-CS"/>
              </w:rPr>
              <w:t xml:space="preserve"> р</w:t>
            </w:r>
            <w:r>
              <w:rPr/>
              <w:t>оль языка в жизни человека и обществ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и друзья и ровесники. – Тус-юлташпа тантăшсем.</w:t>
            </w:r>
            <w:r>
              <w:rPr>
                <w:b/>
                <w:sz w:val="22"/>
                <w:szCs w:val="22"/>
              </w:rPr>
              <w:t xml:space="preserve"> Морфология. Части речи.(5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b/>
                <w:lang w:val="tt-RU"/>
              </w:rPr>
              <w:t>Рассказывать</w:t>
            </w:r>
            <w:r>
              <w:rPr>
                <w:b/>
              </w:rPr>
              <w:t xml:space="preserve"> </w:t>
            </w:r>
            <w:r>
              <w:rPr/>
              <w:t xml:space="preserve">о своих друзьях и одноклассник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lang w:val="tt-RU"/>
              </w:rPr>
              <w:t>О</w:t>
            </w:r>
            <w:r>
              <w:rPr>
                <w:b/>
                <w:lang w:val="tt-RU"/>
              </w:rPr>
              <w:t>ценивать</w:t>
            </w:r>
            <w:r>
              <w:rPr>
                <w:lang w:val="tt-RU"/>
              </w:rPr>
              <w:t xml:space="preserve"> свои поступки и поступки товарищ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вязные высказывания  однокласс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color w:val="000000"/>
              </w:rPr>
              <w:t>Оперировать</w:t>
            </w:r>
            <w:r>
              <w:rPr>
                <w:color w:val="000000"/>
              </w:rPr>
              <w:t xml:space="preserve"> активной тематической лексикой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color w:val="000000"/>
              </w:rPr>
              <w:t>Вести диалог-обмен</w:t>
            </w:r>
            <w:r>
              <w:rPr>
                <w:color w:val="000000"/>
              </w:rPr>
              <w:t xml:space="preserve"> мнениями о здоровом образе жизни и об опасностях вредных привыч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тему/основную мысль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ыделять </w:t>
            </w:r>
            <w:r>
              <w:rPr>
                <w:color w:val="000000"/>
              </w:rPr>
              <w:t>главные факты из текста, опуская второстепенны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 xml:space="preserve">На досуге. – Пушă вăхăтра. Синтаксис (5 ч.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lang w:val="tt-RU"/>
              </w:rPr>
              <w:t>Начинат</w:t>
            </w:r>
            <w:r>
              <w:rPr>
                <w:b/>
              </w:rPr>
              <w:t xml:space="preserve">ь, поддерживать, и завершать разговор </w:t>
            </w:r>
            <w:r>
              <w:rPr>
                <w:lang w:val="tt-RU"/>
              </w:rPr>
              <w:t>о делах в свобод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Делать</w:t>
            </w:r>
            <w:r>
              <w:rPr/>
              <w:t xml:space="preserve"> краткие выписки из текста с целью их использования в собственных высказыва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lang w:val="tt-RU"/>
              </w:rPr>
            </w:pPr>
            <w:r>
              <w:rPr>
                <w:b/>
              </w:rPr>
              <w:t>Понимать</w:t>
            </w:r>
            <w:r>
              <w:rPr/>
              <w:t xml:space="preserve"> основное содержание прочитанных текс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своих делах в свобод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Выделять</w:t>
            </w:r>
            <w:r>
              <w:rPr/>
              <w:t xml:space="preserve"> основную мысль в воспринимаемом на слух или  прочитанном текст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Человек и природа. – Этем тата çут çанталăк. Причастие. Причастные обороты. Деепричастие (2ч.)</w:t>
            </w:r>
            <w:r>
              <w:rPr/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lang w:val="tt-RU"/>
              </w:rPr>
              <w:t xml:space="preserve">Рассуждать о </w:t>
            </w:r>
            <w:r>
              <w:rPr>
                <w:lang w:val="tt-RU"/>
              </w:rPr>
              <w:t>необходимости беречь прир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Устанавливать</w:t>
            </w:r>
            <w:r>
              <w:rPr/>
              <w:t xml:space="preserve"> причинно-следственную взаимосвязь фактов и собы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lang w:val="tt-RU"/>
              </w:rPr>
              <w:t>Вести диалог</w:t>
            </w:r>
            <w:r>
              <w:rPr>
                <w:lang w:val="tt-RU"/>
              </w:rPr>
              <w:t xml:space="preserve">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текста по  заголовку или началу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азработать и защитить </w:t>
            </w:r>
            <w:r>
              <w:rPr>
                <w:lang w:val="tt-RU"/>
              </w:rPr>
              <w:t xml:space="preserve"> проектную работу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</w:rPr>
              <w:t xml:space="preserve">Чувашия – моя     малая     родина. – Чăваш ен – манăн тăван çĕр-шыв (3 ч.) 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24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lang w:val="tt-RU"/>
              </w:rPr>
              <w:t xml:space="preserve">Вести диалог </w:t>
            </w:r>
            <w:r>
              <w:rPr>
                <w:lang w:val="tt-RU"/>
              </w:rPr>
              <w:t>об известных людях чувашской зем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lang w:val="tt-RU"/>
              </w:rPr>
              <w:t>Рассказывать о</w:t>
            </w:r>
            <w:r>
              <w:rPr>
                <w:lang w:val="tt-RU"/>
              </w:rPr>
              <w:t xml:space="preserve"> родном кра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lang w:val="tt-RU"/>
              </w:rPr>
              <w:t xml:space="preserve">Рассказывать </w:t>
            </w:r>
            <w:r>
              <w:rPr>
                <w:lang w:val="tt-RU"/>
              </w:rPr>
              <w:t>о достижениях  Чуваш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, тезисы устного или письменного со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Разработать и защитить </w:t>
            </w:r>
            <w:r>
              <w:rPr>
                <w:lang w:val="tt-RU"/>
              </w:rPr>
              <w:t xml:space="preserve"> проектную работу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b/>
        </w:rPr>
        <w:t xml:space="preserve">Календарно- тематическое планирование по родному(чувашскому) языку и литературе ( 9класс) </w:t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8200</wp:posOffset>
                </wp:positionV>
                <wp:extent cx="67513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709"/>
                              <w:gridCol w:w="5103"/>
                              <w:gridCol w:w="2693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нетика (4ч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. Повторение изученного в 8 классе по теме « Фонети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полнить  У 2, с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1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арение в русских словах. Чувашское словесное ударение в сравнении с русски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ить У 6, с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6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ий сингармонизм. Аффиксальный сингармонизм. Несингармонические аффикс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ить У 6, с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онтрольный диктант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и друзья и ровесники. – Тус-юлташпа тантăшсем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орфология. Части речи.(3ч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атегория принадлежности имен существительных .  Наклонения глагола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69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ение времени причастными и деепричастными формами. К.Иванов «Ан ÿпкелешсем, Сетнер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4, с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ечия. К. Иванов «Шавлать, кашлать сĕм вăрман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6, с 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досуге. – Пушă вăхăтра. Синтаксис (4 ч.)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9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нтаксис. Вопросительные предложения. В. Деменкова «Туслăх».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 упр7, с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1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ицательные предложения. Безличные предложения. Ю. Сементер «Сар пикем, хĕрпикем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4, с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имени существительного с прилагательным. Связь имени существительного с числительны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5, с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гольные словосочетания. Имена прилагательные при глаголах. ÇеçпĕлМишши «Тинĕсе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учи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ловек и природа. – Этем тата çут çанталăк. Причастие. Причастные обороты (4ч.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частные обороты. Причастные обороты со своим отдельным подлежащим. Ю. Сементер «Мухтав юрри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5, с 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отребление причастий с послелогами. Причастие с падежными аффиксами. Контрольная работа ( тест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4, с 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епричастные оборот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6, с 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ительные союзы. Подчинительные союзы. Структуры СПП. Придаточные определительны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3, с 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ительные союзы. Подчинительные союзы. Структуры СПП. Придаточные определительны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3, с 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Выходная контрольная работа. Диктант «Çурхи вăрман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95.3pt;mso-wrap-distance-left:9pt;mso-wrap-distance-right:9pt;mso-wrap-distance-top:0pt;mso-wrap-distance-bottom:0pt;margin-top:66pt;mso-position-vertical-relative:page;margin-left:10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709"/>
                        <w:gridCol w:w="5103"/>
                        <w:gridCol w:w="2693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нетика (4ч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. Повторение изученного в 8 классе по теме « Фонети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олнить  У 2, с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1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рение в русских словах. Чувашское словесное ударение в сравнении с русским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ить У 6, с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6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ий сингармонизм. Аффиксальный сингармонизм. Несингармонические аффикс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ить У 6, с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онтрольный диктант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Мои друзья и ровесники. – Тус-юлташпа тантăшсем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орфология. Части речи.(3ч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атегория принадлежности имен существительных .  Наклонения глагола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69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ение времени причастными и деепричастными формами. К.Иванов «Ан ÿпкелешсем, Сетнер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4, с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ечия. К. Иванов «Шавлать, кашлать сĕм вăрман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6, с 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досуге. – Пушă вăхăтра. Синтаксис (4 ч.)  </w:t>
                            </w:r>
                          </w:p>
                          <w:p>
                            <w:pPr>
                              <w:pStyle w:val="TextBody"/>
                              <w:spacing w:lineRule="exact" w:line="269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таксис. Вопросительные предложения. В. Деменкова «Туслăх». Контрольная рабо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 упр7, с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1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ицательные предложения. Безличные предложения. Ю. Сементер «Сар пикем, хĕрпикем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4, с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имени существительного с прилагательным. Связь имени существительного с числительным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5, с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гольные словосочетания. Имена прилагательные при глаголах. ÇеçпĕлМишши «Тинĕсе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учи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еловек и природа. – Этем тата çут çанталăк. Причастие. Причастные обороты (4ч.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74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астные обороты. Причастные обороты со своим отдельным подлежащим. Ю. Сементер «Мухтав юрри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5, с 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отребление причастий с послелогами. Причастие с падежными аффиксами. Контрольная работа ( тест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4, с 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епричастные оборот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6, с 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ительные союзы. Подчинительные союзы. Структуры СПП. Придаточные определительны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3, с 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чинительные союзы. Подчинительные союзы. Структуры СПП. Придаточные определительны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3, с 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1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Выходная контрольная работа. Диктант «Çурхи вăрман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 и список литератур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/>
        <w:t>1.     Абрамова Г.В. Проектная деятельность учащихся на уроках чувашского языка в русскоязычной школе: учебно-методическое пособие: Г.В.Абрамова, Е.А.Андреева. – Чебоксары: Чуваш.гос. пед. ун-т, 2007. – 41 с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2.     Абрамова Г.В., Андреева Е.А., Абрамов А.С. Телекоммуникационные технологии на уроках чувашского языка в русскоязычной школе.- Чебоксары, 2007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3.     Ананьева З.Е. Чăвашчĕлхинетăванмарчĕлхе пек вĕрентмеллихăнăхтарусем. - Шупашкар, 2007</w:t>
      </w:r>
    </w:p>
    <w:p>
      <w:pPr>
        <w:pStyle w:val="Normal"/>
        <w:spacing w:lineRule="atLeast" w:line="100"/>
        <w:ind w:firstLine="284"/>
        <w:rPr/>
      </w:pPr>
      <w:r>
        <w:rPr/>
        <w:t xml:space="preserve">4.     Антонова З.С. Методика преподавания чувашской литературы в   русскоязычной школе. – Чебоксары, 2005                                                                                                                                                    5.    Изложенитексчĕсенпуххи. </w:t>
      </w:r>
      <w:r>
        <w:rPr>
          <w:bCs/>
        </w:rPr>
        <w:t>5-9</w:t>
      </w:r>
      <w:r>
        <w:rPr/>
        <w:t>классемвалли.- Шупашкар</w:t>
      </w:r>
    </w:p>
    <w:p>
      <w:pPr>
        <w:pStyle w:val="Normal"/>
        <w:spacing w:lineRule="atLeast" w:line="100"/>
        <w:ind w:firstLine="284"/>
        <w:rPr/>
      </w:pPr>
      <w:r>
        <w:rPr/>
        <w:t xml:space="preserve">6. Горшков А.Е. Чăвашчĕлхипевырăсчĕлхинтанлаштаруллă грамматики: А.Е.Горшков. – Шупашкар, 2007                                                                                                                                                   7. Петрова Л.Т. 8-9-мĕш классенчичăвашчĕлхиурокĕсем.- Шупашкар, 2007 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8.  Сергеев Л.П. Грамматика вăййисем: 5-9 классемвалли: Л.П.Сергеев.–Шупашкар: Чăвашкĕнекеизд-ви, 2008.–110 с.</w:t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sectPr>
      <w:type w:val="nextPage"/>
      <w:pgSz w:orient="landscape" w:w="16560" w:h="11906"/>
      <w:pgMar w:left="993" w:right="567" w:gutter="0" w:header="0" w:top="851" w:footer="0" w:bottom="567"/>
      <w:pgBorders w:display="allPages" w:offsetFrom="text">
        <w:top w:val="single" w:sz="4" w:space="18" w:color="000000"/>
        <w:left w:val="single" w:sz="4" w:space="25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DejaVu Sans;Times New Roman" w:cs="Lohit Hindi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2">
    <w:name w:val="Заголовок 2 Знак"/>
    <w:basedOn w:val="Style12"/>
    <w:qFormat/>
    <w:rPr>
      <w:rFonts w:eastAsia="@Arial Unicode MS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Calibri"/>
    </w:rPr>
  </w:style>
  <w:style w:type="character" w:styleId="Style18">
    <w:name w:val="Нижний колонтитул Знак"/>
    <w:basedOn w:val="Style12"/>
    <w:qFormat/>
    <w:rPr>
      <w:rFonts w:ascii="Calibri" w:hAnsi="Calibri" w:eastAsia="Calibri" w:cs="Calibri"/>
    </w:rPr>
  </w:style>
  <w:style w:type="character" w:styleId="Style19">
    <w:name w:val="Основной текст Знак"/>
    <w:basedOn w:val="Style12"/>
    <w:qFormat/>
    <w:rPr>
      <w:rFonts w:eastAsia="Calibri"/>
      <w:b/>
      <w:sz w:val="28"/>
      <w:szCs w:val="28"/>
    </w:rPr>
  </w:style>
  <w:style w:type="character" w:styleId="Style20">
    <w:name w:val="Подзаголовок Знак"/>
    <w:basedOn w:val="Style12"/>
    <w:qFormat/>
    <w:rPr>
      <w:rFonts w:eastAsia="MS Gothic;ＭＳ ゴシック"/>
      <w:b/>
      <w:sz w:val="24"/>
      <w:szCs w:val="24"/>
    </w:rPr>
  </w:style>
  <w:style w:type="character" w:styleId="21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3">
    <w:name w:val="Основной текст 3 Знак"/>
    <w:basedOn w:val="Style12"/>
    <w:qFormat/>
    <w:rPr>
      <w:rFonts w:eastAsia="Calibri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Буллит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23">
    <w:name w:val="Буллит Курсив Знак"/>
    <w:qFormat/>
    <w:rPr>
      <w:rFonts w:ascii="NewtonCSanPin;Times New Roman" w:hAnsi="NewtonCSanPin;Times New Roman" w:cs="NewtonCSanPin;Times New Roman"/>
      <w:i/>
      <w:color w:val="000000"/>
      <w:sz w:val="21"/>
    </w:rPr>
  </w:style>
  <w:style w:type="character" w:styleId="Style24">
    <w:name w:val="Основной текст_"/>
    <w:qFormat/>
    <w:rPr>
      <w:rFonts w:ascii="Malgun Gothic" w:hAnsi="Malgun Gothic" w:eastAsia="Malgun Gothic" w:cs="Malgun Gothic"/>
      <w:spacing w:val="3"/>
      <w:sz w:val="1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Blk">
    <w:name w:val="blk"/>
    <w:qFormat/>
    <w:rPr/>
  </w:style>
  <w:style w:type="character" w:styleId="31">
    <w:name w:val="Основной текст3"/>
    <w:qFormat/>
    <w:rPr>
      <w:rFonts w:ascii="Malgun Gothic" w:hAnsi="Malgun Gothic" w:eastAsia="Malgun Gothic" w:cs="Malgun Gothic"/>
      <w:color w:val="000000"/>
      <w:spacing w:val="3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Malgun Gothic" w:hAnsi="Malgun Gothic" w:eastAsia="Malgun Gothic" w:cs="Malgun Gothic"/>
      <w:i/>
      <w:color w:val="000000"/>
      <w:spacing w:val="3"/>
      <w:w w:val="100"/>
      <w:position w:val="0"/>
      <w:sz w:val="18"/>
      <w:sz w:val="18"/>
      <w:u w:val="none"/>
      <w:vertAlign w:val="baseline"/>
      <w:lang w:val="ru-RU"/>
    </w:rPr>
  </w:style>
  <w:style w:type="character" w:styleId="11">
    <w:name w:val="Основной текст1"/>
    <w:qFormat/>
    <w:rPr>
      <w:rFonts w:ascii="Malgun Gothic" w:hAnsi="Malgun Gothic" w:eastAsia="Malgun Gothic" w:cs="Malgun Gothic"/>
      <w:color w:val="000000"/>
      <w:spacing w:val="3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20">
    <w:name w:val="Основной текст (20)"/>
    <w:qFormat/>
    <w:rPr>
      <w:rFonts w:ascii="Malgun Gothic" w:hAnsi="Malgun Gothic" w:eastAsia="Malgun Gothic" w:cs="Malgun Gothic"/>
      <w:i/>
      <w:color w:val="000000"/>
      <w:spacing w:val="-7"/>
      <w:w w:val="100"/>
      <w:position w:val="0"/>
      <w:sz w:val="18"/>
      <w:sz w:val="18"/>
      <w:u w:val="none"/>
      <w:vertAlign w:val="baseline"/>
      <w:lang w:val="ru-RU"/>
    </w:rPr>
  </w:style>
  <w:style w:type="character" w:styleId="Hl">
    <w:name w:val="hl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C3">
    <w:name w:val="c3"/>
    <w:qFormat/>
    <w:rPr/>
  </w:style>
  <w:style w:type="character" w:styleId="C1">
    <w:name w:val="c1"/>
    <w:qFormat/>
    <w:rPr>
      <w:rFonts w:cs="Times New Roman"/>
    </w:rPr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</w:rPr>
  </w:style>
  <w:style w:type="paragraph" w:styleId="23">
    <w:name w:val="Основной текст 2"/>
    <w:basedOn w:val="Normal"/>
    <w:qFormat/>
    <w:pPr>
      <w:autoSpaceDE w:val="false"/>
    </w:pPr>
    <w:rPr>
      <w:rFonts w:eastAsia="Calibri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31">
    <w:name w:val="Буллит"/>
    <w:basedOn w:val="Style30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32">
    <w:name w:val="Курсив"/>
    <w:basedOn w:val="Style30"/>
    <w:qFormat/>
    <w:pPr/>
    <w:rPr>
      <w:rFonts w:eastAsia="Calibri"/>
      <w:i/>
      <w:iCs/>
    </w:rPr>
  </w:style>
  <w:style w:type="paragraph" w:styleId="Style33">
    <w:name w:val="Буллит Курсив"/>
    <w:basedOn w:val="Style31"/>
    <w:qFormat/>
    <w:pPr/>
    <w:rPr>
      <w:i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4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35">
    <w:name w:val="Название таблицы"/>
    <w:basedOn w:val="Style30"/>
    <w:qFormat/>
    <w:pPr>
      <w:spacing w:before="113" w:after="0"/>
      <w:ind w:hanging="0"/>
      <w:jc w:val="center"/>
    </w:pPr>
    <w:rPr>
      <w:rFonts w:eastAsia="Calibri"/>
      <w:b/>
      <w:bCs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11"/>
      <w:jc w:val="both"/>
    </w:pPr>
    <w:rPr>
      <w:rFonts w:ascii="Malgun Gothic" w:hAnsi="Malgun Gothic" w:eastAsia="Malgun Gothic" w:cs="Malgun Gothic"/>
      <w:spacing w:val="3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NSimSun" w:cs="Liberation Mono;Courier New"/>
      <w:szCs w:val="20"/>
      <w:lang w:eastAsia="zh-CN" w:bidi="hi-IN"/>
    </w:rPr>
  </w:style>
  <w:style w:type="paragraph" w:styleId="Style3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8">
    <w:name w:val="Подзаг"/>
    <w:basedOn w:val="Style30"/>
    <w:qFormat/>
    <w:pPr>
      <w:spacing w:before="113" w:after="28"/>
      <w:jc w:val="center"/>
    </w:pPr>
    <w:rPr>
      <w:rFonts w:eastAsia="Calibri"/>
      <w:b/>
      <w:bCs/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112" w:after="112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0:00Z</dcterms:created>
  <dc:creator>Наталья Николаевна</dc:creator>
  <dc:description/>
  <cp:keywords/>
  <dc:language>en-US</dc:language>
  <cp:lastModifiedBy>hp</cp:lastModifiedBy>
  <cp:lastPrinted>2023-10-05T09:44:00Z</cp:lastPrinted>
  <dcterms:modified xsi:type="dcterms:W3CDTF">2023-10-21T19:51:00Z</dcterms:modified>
  <cp:revision>4</cp:revision>
  <dc:subject/>
  <dc:title>№пп</dc:title>
</cp:coreProperties>
</file>