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702"/>
        <w:gridCol w:w="4113"/>
      </w:tblGrid>
      <w:tr>
        <w:trPr>
          <w:trHeight w:val="2404" w:hRule="atLeast"/>
        </w:trPr>
        <w:tc>
          <w:tcPr>
            <w:tcW w:w="411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ының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Ауыр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азы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муниципаль районының Степановка ауылы у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дөйөм белем бире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e-BY"/>
              </w:rPr>
              <w:t xml:space="preserve">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мәктәбе муниципаль бюджет  дөйөм белем бире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ү учреждение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496, Степановка ауылы, Шевченко урамы, 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. 8(34745)2-83-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epanovka45@mail.ru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2390</wp:posOffset>
                      </wp:positionV>
                      <wp:extent cx="6037580" cy="0"/>
                      <wp:effectExtent l="0" t="14605" r="0" b="14605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5.7pt" to="479.15pt,5.7pt" ID="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 xml:space="preserve">Муниципальное бюджетное общеобразовательное  учреждение Средняя общеобразовательная школа с. Степановка муниципального  райо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ргазинс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йон Республики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496, с.Степановка, ул.Шевченко 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. 8(34745)2-83-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epanov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333333"/>
        </w:rPr>
        <w:t xml:space="preserve">                        </w:t>
      </w:r>
      <w:r>
        <w:rPr>
          <w:b/>
          <w:color w:val="333333"/>
        </w:rPr>
        <w:t>Б О Й О Р О</w:t>
      </w:r>
      <w:r>
        <w:rPr>
          <w:rFonts w:cs="Lucida Sans Unicode"/>
          <w:b/>
          <w:shadow/>
          <w:lang w:val="be-BY"/>
        </w:rPr>
        <w:t>Ҡ</w:t>
      </w:r>
      <w:r>
        <w:rPr>
          <w:b/>
        </w:rPr>
        <w:tab/>
      </w:r>
      <w:r>
        <w:rPr>
          <w:b/>
          <w:color w:val="333333"/>
        </w:rPr>
        <w:tab/>
        <w:tab/>
        <w:tab/>
        <w:tab/>
        <w:tab/>
        <w:t xml:space="preserve">   </w:t>
      </w:r>
      <w:r>
        <w:rPr>
          <w:b/>
          <w:color w:val="333333"/>
          <w:lang w:val="be-BY"/>
        </w:rPr>
        <w:t xml:space="preserve">  </w:t>
      </w:r>
      <w:r>
        <w:rPr>
          <w:b/>
          <w:color w:val="333333"/>
        </w:rPr>
        <w:t>П Р И К А З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10.09.2024 </w:t>
      </w:r>
      <w:r>
        <w:rPr>
          <w:b/>
          <w:sz w:val="28"/>
          <w:szCs w:val="28"/>
          <w:lang w:val="be-BY" w:eastAsia="ar-SA"/>
        </w:rPr>
        <w:t>ғ</w:t>
      </w:r>
      <w:r>
        <w:rPr>
          <w:b/>
          <w:color w:val="333333"/>
          <w:sz w:val="28"/>
          <w:szCs w:val="28"/>
        </w:rPr>
        <w:t>.                         № 117                 10.09.2024 г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</w:t>
        <w:br/>
        <w:t xml:space="preserve">этапа всероссийской олимпиады школьников </w:t>
        <w:br/>
        <w:t xml:space="preserve">по общеобразовательным  предметам </w:t>
        <w:br/>
        <w:t>в 2024-2025 учебном  году</w:t>
      </w:r>
    </w:p>
    <w:p>
      <w:pPr>
        <w:pStyle w:val="Western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 Порядком проведения Всероссийской олимпиады школьников (далее –Порядок), утвержденным приказом Министерства просвещения Российской Федерации от 27 ноября 2020 г. № 678 « Об утверждении Порядка проведения всероссийской олимпиады школьников»(ред.от 26.01.2023), Приказом Министерства образования и науки  Республики Башкортостан  от 7 сентября 2023 года № 2180 « Об  обеспечении организации и проведении всероссийской олимпиады школьников в 2023-2024 учебном году»,  Соглашением между Министерством образования и науки Республики Башкортостан и Образовательным фондом « Талант и успех» от 21.07.2022 г № 07/22-и10360/СС « О сотрудничестве в области проведения школьного этапа всероссийской олимпиады школьников», приказом МКУ Отдела образования муниципального района Аургазинский район от 07.09.2023г № 432 «Об организации и проведении всероссийской олимпиады школьников в 2023-2024 учебном году»:</w:t>
      </w:r>
    </w:p>
    <w:p>
      <w:pPr>
        <w:pStyle w:val="Western"/>
        <w:ind w:firstLine="426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8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(далее –ШЭ ВсОШ) в 2023-2024 учебном году в срок с 26 сентября до 27 октября  2023 года. Организовать проведение ШЭ ВОШ в двух форматах: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но, по заданиям, разработанным  региональными предметно-методическими комиссиями Республики Башкортостан( далее РПМК), в соответствии с методическими рекомендациями по проведению школьного и муниципального этапов всероссийской олимпиады школьников в 2023/24 году по следующим предметам: русский язык (для обучающихся 4-11 классов), ОБЖ, литература, право, обществознание, история, география, физическая культура, английский язык, технология;  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, с использованием информационного ресурса «Онлайн-курсы  Образовательного центра     «Сириус» в информационно-телекоммуникационной сети 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Интернет»( далее -  платформа  «Сириус.Курсы») по следующим предметам: физика, биология, астрономия, химия, математика (для обучающихся 4-11 классов), информатика;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, по заданиям, разработанным РМПК,в соответствии с методическими рекомендациями  по проведению школьного и муниципального этапов Всероссийской олимпиады школьников в 2023-2024 учебном году по следующим предметам: экономика, основы безопасности жизнедеятельности(ОБЖ), искусство( мировая художественная культура), эколог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проведение школьного этапа всероссийской олимпиады школьников в соответствии с Порядком проведения олимпиады и выполнением нормативных документов Министерства образования и науки Республики Башкортостан по организации  и проведению ШЭ ВсОШ с соблюдением санитарно-эпидемиологических правил, утвержденных Постановлением Главного государственного санитарного врача РФ от 28.09.2020г.№ 2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значить приказом по школе зам. дир. по УВР Артемьеву А.П ответственным з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ю проведения ШЭ ВсОШ по следующим предметам: русский язык (для обучающихся 4-11 классов), ОБЖ, литература, право, обществознание, история, география, физическая культура, английский язык, технология очно по заданиям, разработанным РМПК, согласно графику проведения ШЭ ВсОШ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проведения ШЭ ВсОШ по 10 общеобразовательным предметам:  физика,биология, астрономия, химия, математика (для обучающихся 4-11 классов), информатика; экономика, основы безопасности жизнедеятельности(ОБЖ), искусство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ировая художественная культура), экология с использованием платформы «Сириус. Курсы» в установленные сроки согласно графику проведения ШЭ ВсОШ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требованиями к организации и проведению ШЭ ВсОШ , разработанными  Образовательным Фондом « Талант и успех», РМПК;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никам доступа к заданиям ШЭ ВсОШ на платформе « Сириус.Курсы» с 8-00 до 22.00 по местному времени в день проведения олимпиады, , к заданиям ШЭ ВсОШ по математике с 08.00 до 22.00 в течение двух дней проведения ШЭ ВсОШ по математи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бщего отчета по О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Классным руководителям обеспечить информирование обучающихся и их родителей  (законных представителей) о датах проведения ШЭ ВСОШ в срок до 16.09.2022, организовать сбор и хранение заявлений родителей( законных представителей) обучающихся, заявивших о своем участии в ШЭ ВсОШ , подтверждающих ознакомление родителей(законных представителей) обучающихся с Порядком проведения Олимпиады и согласие на публикацию олимпиадной работы своего несовершеннолетнего ребенка в сети « Интернет».(Приложение 2-5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 Сформировать  и утвердить  состав организационного комитета ШЭ  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6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формироваать и утвердить состав апелляционных комиссий для рассмотрения апелляций при проведении ШЭ ВсОШ по общеобразовательным предметам в 2023-2024 учебном году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формировать жюри по каждому общеобразовательному предмету, по которому проводится олимпиада, утвердить их составы </w:t>
      </w:r>
      <w:r>
        <w:rPr>
          <w:rFonts w:cs="Times New Roman" w:ascii="Times New Roman" w:hAnsi="Times New Roman"/>
          <w:i/>
          <w:sz w:val="24"/>
          <w:szCs w:val="24"/>
        </w:rPr>
        <w:t>(Приложение 7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твердить перечень материально- технического оборудования , используемого при проведении олимпиады 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2.7. Обеспечить работу организаторов ШЭ ВОШ с  использованием информационных технологий, своевременное получения информации и соблюдение конфиденциальности, касающейся содержания олимпиадных заданий, критериев оценивания олимпиадных заданий .</w:t>
      </w:r>
    </w:p>
    <w:p>
      <w:pPr>
        <w:pStyle w:val="Style18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2.8. Определить победителями и призерами не более 45 процентов от общего числа участников ШЭ ВсОШ по каждому общеобразовательному предмету , при этом число победителей ШЭ ВсОШ  не должно превышать 10% от общего числа участников соответствующего этапа Олимпиады по каждому общеобразовательному предме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беспечить утверждение результатов ШЭ ВсОШ по каждому общеобразовательному предмету (рейтинг участников с указанием статуса (победитель/призер/участник ) в том числе протоколов жюри ШЭ ВсОШ по каждому общеобразовательному предмету  и  публикацию  на школьном сайте в сети «Интернет» в срок до 21 календарного дня со дня последней даты проведения соревновательных тур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награждение победителей и призеров ШЭ ВсОШ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еспечить создание специальных условий, в случае участия в олимпиаде участников с ОВЗ и детей- инвалидов, в том числе беспрепятственный доступ в место проведения олимпиады, наличие пандусов, специальных кресел и других приспособлений, присутствие ассистент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еспечить сохранность жизни и здоровья обучающихся во время  проведении ШЭ ВсОШ;</w:t>
      </w:r>
    </w:p>
    <w:p>
      <w:pPr>
        <w:pStyle w:val="Style18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 xml:space="preserve">3.4. Обеспечить общественное наблюдение за ходом  проведения ШЭ ВсОШ в соответствии с порядком аккредитации граждан в качестве общественных наблюдателей при проведении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(Приказ Федеральной службы по надзору в сфере образования и 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авгу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924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»).</w:t>
      </w:r>
    </w:p>
    <w:p>
      <w:pPr>
        <w:pStyle w:val="Style18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 МКУ Отдел образования до 03.11.2024 г. сводный отчет об ито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ШЭ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в соответствии с  формами отчёта, установленными Министерством просвещения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усмотре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уд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 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ой обстановки проведение ШЭ ВОШ по всем общеобразовательном предметам с 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 технологий, обязательно включая 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проктор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7. Контроль за исполнением приказа возложить на зам. дир. по УВР Артемьеву А.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Е.Ю.Шев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,2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Степановка №117    от 10.09.2024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067" w:right="1131" w:hanging="1346"/>
        <w:jc w:val="center"/>
        <w:rPr/>
      </w:pPr>
      <w:r>
        <w:rPr/>
        <w:t>График проведения школьного этапа всероссийской олимпиады школьников в МБОУ СОШ с.Степановка в 2024-2025 учебном году</w:t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418"/>
        <w:gridCol w:w="1559"/>
        <w:gridCol w:w="3119"/>
        <w:gridCol w:w="1985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68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14" w:hanging="276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firstLine="351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>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 xml:space="preserve">Формат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38" w:right="341" w:hanging="178"/>
              <w:rPr>
                <w:sz w:val="24"/>
              </w:rPr>
            </w:pPr>
            <w:r>
              <w:rPr>
                <w:spacing w:val="-2"/>
                <w:sz w:val="24"/>
              </w:rPr>
              <w:t>Комплекты задан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Француз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Рус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, 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итай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Испан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Итальян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7, 8-9, 10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, 6-7, 8, 9, 10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5, 6, 7, 8, 9, 10, 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5-6, 7-9, 10, 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Немец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7, 8, 9, 10, 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, 7-9, 10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, 10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0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Юноши: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Девушк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9, 10, 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5-6, 7, 8, 9, 10, 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5-6, 7-8, 9, 10, 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  <w:r>
              <w:rPr>
                <w:spacing w:val="-2"/>
                <w:sz w:val="24"/>
              </w:rPr>
              <w:t>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, 7-8, 9, 10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7.10.2024</w:t>
            </w:r>
          </w:p>
          <w:p>
            <w:pPr>
              <w:pStyle w:val="TableParagraph"/>
              <w:spacing w:lineRule="auto" w:line="240"/>
              <w:ind w:right="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4-6 </w:t>
            </w:r>
            <w:r>
              <w:rPr>
                <w:spacing w:val="-2"/>
                <w:sz w:val="24"/>
              </w:rPr>
              <w:t>классы)</w:t>
            </w:r>
          </w:p>
          <w:p>
            <w:pPr>
              <w:pStyle w:val="TableParagraph"/>
              <w:spacing w:lineRule="auto" w:line="240"/>
              <w:ind w:right="15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8.10.2024</w:t>
            </w:r>
          </w:p>
          <w:p>
            <w:pPr>
              <w:pStyle w:val="TableParagraph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7-11 </w:t>
            </w:r>
            <w:r>
              <w:rPr>
                <w:spacing w:val="-2"/>
                <w:sz w:val="24"/>
              </w:rPr>
              <w:t>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, 5, 6, 7, 8, 9, </w:t>
            </w:r>
            <w:r>
              <w:rPr>
                <w:spacing w:val="-5"/>
                <w:sz w:val="24"/>
              </w:rPr>
              <w:t>10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, 10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5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новы </w:t>
            </w:r>
            <w:r>
              <w:rPr>
                <w:sz w:val="24"/>
              </w:rPr>
              <w:t xml:space="preserve">безопасности и защиты </w:t>
            </w:r>
            <w:r>
              <w:rPr>
                <w:spacing w:val="-2"/>
                <w:sz w:val="24"/>
              </w:rPr>
              <w:t>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32" w:hanging="0"/>
              <w:rPr>
                <w:sz w:val="24"/>
              </w:rPr>
            </w:pPr>
            <w:r>
              <w:rPr>
                <w:sz w:val="24"/>
              </w:rPr>
              <w:t>Дистанционно, на платформе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-6, 7-8, 9-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руд </w:t>
            </w:r>
            <w:r>
              <w:rPr>
                <w:spacing w:val="-2"/>
                <w:sz w:val="24"/>
              </w:rPr>
              <w:t>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-6, 7, 8-9, 10-</w:t>
            </w:r>
            <w:r>
              <w:rPr>
                <w:spacing w:val="-5"/>
                <w:sz w:val="24"/>
              </w:rPr>
              <w:t>11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с.Степановка №       от 8.09.2022</w:t>
      </w:r>
    </w:p>
    <w:p>
      <w:pPr>
        <w:pStyle w:val="Style18"/>
        <w:tabs>
          <w:tab w:val="clear" w:pos="708"/>
          <w:tab w:val="left" w:pos="6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В оргкомитет школьного этапа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/>
        <w:t>всероссийской олимпиады школьников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ошу допустить меня к участию в школьном этапе всероссийской олимпиады школьников по 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наименование предмета (ов)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общаю о себе следующие данные:</w:t>
      </w:r>
    </w:p>
    <w:p>
      <w:pPr>
        <w:pStyle w:val="Normal"/>
        <w:spacing w:lineRule="atLeast" w:line="240"/>
        <w:jc w:val="both"/>
        <w:rPr/>
      </w:pPr>
      <w:r>
        <w:rPr/>
        <w:t>Фамилия, имя, отчество 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Наименование ОО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класс 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Контактный телефон 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 Порядком проведения всероссийской олимпиады школьников, утверждённым приказом Минпросвещения России от 27.11.2020 г.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11"/>
        <w:shd w:fill="FFFFFF" w:val="clear"/>
        <w:spacing w:before="0" w:after="28"/>
        <w:jc w:val="center"/>
        <w:rPr>
          <w:color w:val="000000"/>
        </w:rPr>
      </w:pPr>
      <w:r>
        <w:rPr/>
        <w:t>Дата «___» ___________20__г.</w:t>
        <w:tab/>
        <w:tab/>
        <w:tab/>
        <w:t>Подпись __________________</w:t>
      </w:r>
    </w:p>
    <w:p>
      <w:pPr>
        <w:pStyle w:val="11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.Степановка № 117      от 10.09.202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учащегося во всероссийской олимпиаде школьник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4/25 учебном году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школьного 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 всероссийской олимпиады школьников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шу допустить моего сына (подопечного)/ мою дочь (подопечную) ______________________________________________________________________________________________</w:t>
      </w:r>
      <w:r>
        <w:rPr>
          <w:color w:val="000000"/>
        </w:rPr>
        <w:t>(ФИО),</w:t>
      </w:r>
      <w:r>
        <w:rPr>
          <w:color w:val="000000"/>
          <w:sz w:val="28"/>
          <w:szCs w:val="28"/>
        </w:rPr>
        <w:t>обучающего(ую)ся_________класса ____________________________________________________________</w:t>
      </w:r>
      <w:r>
        <w:rPr>
          <w:color w:val="000000"/>
        </w:rPr>
        <w:t>(школа)</w:t>
      </w:r>
      <w:r>
        <w:rPr>
          <w:color w:val="000000"/>
          <w:sz w:val="28"/>
          <w:szCs w:val="28"/>
        </w:rPr>
        <w:t>к участию в школьном этапе всероссийской олимпиады школьников в 2024/2025 учебном году по следующим предмета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всероссийской олимпиады школьников ознакомлен(а).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___________________________ </w:t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.Степановка №  117     от 10.09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РОДИТЕЛЯ (ЗАКОННОГО ПРЕДСТАВИТЕЛЯ)</w:t>
      </w:r>
    </w:p>
    <w:p>
      <w:pPr>
        <w:pStyle w:val="Normal"/>
        <w:jc w:val="center"/>
        <w:rPr/>
      </w:pPr>
      <w:r>
        <w:rPr/>
        <w:t>о согласии на обработку персональных данных несовершеннолетнего ребенка – участника ___________________________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______,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>действующий(ая) в качестве законного представителя 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  <w:r>
        <w:rPr>
          <w:i/>
          <w:vertAlign w:val="superscript"/>
        </w:rPr>
        <w:t>(Ф.И.О. несовершеннолетнего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  <w:r>
        <w:rPr>
          <w:i/>
          <w:vertAlign w:val="superscript"/>
        </w:rPr>
        <w:t>(серия и номер свидетельства о рождении или паспорта ребенка,дата выдачи паспорта и выдавший орган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ей волей и в интересах своего несовершеннолетнего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ях</w:t>
      </w:r>
      <w:r>
        <w:rPr/>
        <w:t xml:space="preserve"> организации участия моего ребенка в __________________________ этапе всероссийской олимпиады школьников в 2024-2025 учебном году, индивидуального учета его результатов и ведения статистики с применением различных способов обработ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ю согласие</w:t>
      </w:r>
    </w:p>
    <w:p>
      <w:pPr>
        <w:pStyle w:val="Normal"/>
        <w:jc w:val="both"/>
        <w:rPr/>
      </w:pPr>
      <w:r>
        <w:rPr/>
        <w:t>-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,</w:t>
      </w:r>
    </w:p>
    <w:p>
      <w:pPr>
        <w:pStyle w:val="Normal"/>
        <w:jc w:val="both"/>
        <w:rPr/>
      </w:pPr>
      <w:r>
        <w:rPr/>
        <w:t>- Министерству образования и науки Республики Башкортостан,</w:t>
      </w:r>
    </w:p>
    <w:p>
      <w:pPr>
        <w:pStyle w:val="Normal"/>
        <w:jc w:val="both"/>
        <w:rPr/>
      </w:pPr>
      <w:r>
        <w:rPr>
          <w:b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 </w:t>
      </w:r>
      <w:r>
        <w:rPr/>
        <w:t>моих персональных данных (фамилия, имя, отчество), персональных данных моего ребенка (фамилия, имя, отчество, дата рождения,место обучения (наименование, класс),результат участия в _______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/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/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jc w:val="both"/>
        <w:rPr/>
      </w:pPr>
      <w:r>
        <w:rPr/>
        <w:t>Подпись ребенка, достигшего возраста 14 лет 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с.Степановка №117 от 10.09.2024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согласии на обработку персональных данных совершеннолетнего участника школьного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№ ________________ выдан «____» ____________ ____________ г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ей волей и в своих интерес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ях</w:t>
      </w:r>
      <w:r>
        <w:rPr/>
        <w:t xml:space="preserve"> организации моего участия в школьном этапе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ю согласие</w:t>
      </w:r>
    </w:p>
    <w:p>
      <w:pPr>
        <w:pStyle w:val="Normal"/>
        <w:ind w:left="120" w:hanging="120"/>
        <w:jc w:val="both"/>
        <w:rPr>
          <w:bCs/>
        </w:rPr>
      </w:pPr>
      <w:r>
        <w:rPr>
          <w:bCs/>
        </w:rPr>
        <w:t>- Муниципальному казенному учреждению Отдел образования муниципального района Аургазинский район Республики Башкортостан,</w:t>
      </w:r>
    </w:p>
    <w:p>
      <w:pPr>
        <w:pStyle w:val="Normal"/>
        <w:autoSpaceDE w:val="false"/>
        <w:jc w:val="both"/>
        <w:rPr/>
      </w:pPr>
      <w:r>
        <w:rPr/>
        <w:t>- 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,</w:t>
      </w:r>
    </w:p>
    <w:p>
      <w:pPr>
        <w:pStyle w:val="Normal"/>
        <w:jc w:val="both"/>
        <w:rPr/>
      </w:pPr>
      <w:r>
        <w:rPr/>
        <w:t>- Министерству образования и науки Республики Башкортостан.</w:t>
      </w:r>
    </w:p>
    <w:p>
      <w:pPr>
        <w:pStyle w:val="Normal"/>
        <w:jc w:val="both"/>
        <w:rPr/>
      </w:pPr>
      <w:r>
        <w:rPr>
          <w:b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 </w:t>
      </w:r>
      <w:r>
        <w:rPr/>
        <w:t>моих персональных данных (фамилия, имя, отчество, адрес проживания, дата рождения, место обучения (наименование, класс), результат участия в шко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/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/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с.Степановка №117 от 10.09.2024</w:t>
      </w:r>
    </w:p>
    <w:p>
      <w:pPr>
        <w:pStyle w:val="Style18"/>
        <w:tabs>
          <w:tab w:val="clear" w:pos="708"/>
          <w:tab w:val="left" w:pos="5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школьного этапа  ВОШ по предметам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Е.Ю – директор, 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ьева  А.П– заместитель директора по УВР,</w:t>
      </w:r>
    </w:p>
    <w:p>
      <w:pPr>
        <w:pStyle w:val="Normal"/>
        <w:rPr/>
      </w:pPr>
      <w:r>
        <w:rPr>
          <w:sz w:val="28"/>
          <w:szCs w:val="28"/>
        </w:rPr>
        <w:t xml:space="preserve">Кравченко Н.С. – учитель русского языка и литературы, руководитель ШМО, </w:t>
      </w:r>
    </w:p>
    <w:p>
      <w:pPr>
        <w:pStyle w:val="Normal"/>
        <w:rPr/>
      </w:pPr>
      <w:r>
        <w:rPr>
          <w:sz w:val="28"/>
          <w:szCs w:val="28"/>
        </w:rPr>
        <w:t>Атмасова Г.А. – учитель физики, математики, руководитель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А.Л –учитель  информат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това Г.А- учитель  географии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к приказу МБОУ СОШ </w:t>
      </w:r>
    </w:p>
    <w:p>
      <w:pPr>
        <w:pStyle w:val="Style18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с.Степановка №117 от 10.09.2024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членов жюри МБОУ СОШ с.Степановка школьного этапа всероссийской олимпиады школьников</w:t>
      </w:r>
    </w:p>
    <w:tbl>
      <w:tblPr>
        <w:tblW w:w="1134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Надежда Сем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туллина Альфия Зину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Алевтина Пантел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 Марина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асова Галина Альбер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асильев Александр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нак Марина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, астрономия, информатик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Алевтина Пантел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асова Галина Альбер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асильев Александр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бществознание, 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Галин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вген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ак Марина Льв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 технологии, искус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обществознания, 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химия, 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анасова Минера Вине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това Гульсина Ах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и би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, физическая культура, 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Алевтина Пантел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Андр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Галина Л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Галин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Алина Илш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Светла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читель начальных  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/>
      <w:ind w:left="4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56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28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3:00Z</dcterms:created>
  <dc:creator>Юрий</dc:creator>
  <dc:description/>
  <dc:language>en-US</dc:language>
  <cp:lastModifiedBy>hp</cp:lastModifiedBy>
  <cp:lastPrinted>2024-09-24T12:49:00Z</cp:lastPrinted>
  <dcterms:modified xsi:type="dcterms:W3CDTF">2024-09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4E4C78FD461BBD4516DE975EC6DC_13</vt:lpwstr>
  </property>
  <property fmtid="{D5CDD505-2E9C-101B-9397-08002B2CF9AE}" pid="3" name="KSOProductBuildVer">
    <vt:lpwstr>1049-12.2.0.17562</vt:lpwstr>
  </property>
</Properties>
</file>