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1000125</wp:posOffset>
            </wp:positionV>
            <wp:extent cx="8566785" cy="606742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КАЛЕНДАРНО-ТЕМАТИЧЕСКОЕ ПЛАНИРОВАНИЕ</w:t>
      </w:r>
    </w:p>
    <w:tbl>
      <w:tblPr>
        <w:tblW w:w="1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"/>
        <w:gridCol w:w="3262"/>
        <w:gridCol w:w="7654"/>
        <w:gridCol w:w="2126"/>
        <w:gridCol w:w="1843"/>
        <w:gridCol w:w="3903"/>
        <w:gridCol w:w="6"/>
        <w:gridCol w:w="12"/>
      </w:tblGrid>
      <w:tr>
        <w:trPr>
          <w:trHeight w:val="6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/факт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 народа. Лингвистика как наука о языке и речи. Русский язык как развивающееся явл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– один из славянских языков. Славянские языки – родственные язык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на</w:t>
              <w:softHyphen/>
              <w:t>значение 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.на лингв.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 Пунктуация и пунктуационный разб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Пунк</w:t>
              <w:softHyphen/>
              <w:t>туация. Слово</w:t>
              <w:softHyphen/>
              <w:t>сочетание, его структура. Простые и сложные предложения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ка. Фразеология. Синонимы. Антонимы. Омонимы. Фразеологиз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</w:t>
              <w:softHyphen/>
              <w:t>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 и графи</w:t>
              <w:softHyphen/>
              <w:t xml:space="preserve">ка. Гласные и согласные  звуки. Орфоэпия. Риф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образование. Орфография. Морф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, 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и орфография.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 Самостоятельные и служебные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и орфография.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  по теме «Повторение изученного материала в 5-6 классах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ктант с граммати</w:t>
              <w:softHyphen/>
              <w:t>ческим зада</w:t>
              <w:softHyphen/>
              <w:t>нием(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</w:t>
              <w:softHyphen/>
              <w:t>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стие. Морфологические и синтаксические признаки причас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цистический стиль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 Признаки публицистического ст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нешности человека. Портрет в литературном произведени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писания внешности человека. Работа с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</w:t>
              <w:softHyphen/>
              <w:t>дительный диктант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и полные страдательные причастия. Синтаксическая  роль причастий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причастия настоящего времен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ы действительных причастий настоящ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2 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причастия прошедшего времен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ы действительных причастий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от 3-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тельные причастия настоящего времен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ы страдательных причастий настоящ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ое излож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сжат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тельные причастия прошедшего времен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ы страдательных причастий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дательные причастия полные и краткие. Суффиксы полных и кратких страдательных причас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  по теме « Причастие как часть речи. Причастный оборот» или тестовая работа в формате ВП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ктант с граммати</w:t>
              <w:softHyphen/>
              <w:t>ческим зада</w:t>
              <w:softHyphen/>
              <w:t>нием (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</w:t>
              <w:softHyphen/>
              <w:t>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</w:t>
              <w:softHyphen/>
              <w:t>тельный диктант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из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из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причастия. Морфологические и синтаксические признаки причастия. Порядок морфологического раз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</w:t>
              <w:softHyphen/>
              <w:t>гический разбор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описание внешности челове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 о причаст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 xml:space="preserve">ная работа  по теме «Правописание причастий. Пунктуация при  Причастном обороте» или тестовая рабо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ктант с граммати</w:t>
              <w:softHyphen/>
              <w:t>ческим зада</w:t>
              <w:softHyphen/>
              <w:t>нием (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</w:t>
              <w:softHyphen/>
              <w:t>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е. Глагол. Наречие. Глагольные и наречные признаки деепричас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епричастие. Деепричастный оборот. Запятые при деепричастном оборо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деепричастия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. Деепричастие. Правописание НЕ с деепричастиями и другими частям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. Деепричастие несовершенного вида. Суффиксы деепричастий несовершенного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. Деепричастие совершенного вида. Суффиксы деепричастий совершенного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 описанием действ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е по картине. Завязка, развитие действия, кульмин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е. Деепричастный оборот. Правописание причастий. Пунктуация при дее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Деепричасти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ктант с граммати</w:t>
              <w:softHyphen/>
              <w:t>ческим зада</w:t>
              <w:softHyphen/>
              <w:t>нием (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части речи. Наречие - неизменяемая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части речи. Наречие - неизменяемая часть речи. Употребление наречий с точки зрения норм литературного языка. Основные способы слов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, 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</w:tr>
      <w:tr>
        <w:trPr>
          <w:trHeight w:val="7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овые группы наречий. Словосочетания с наречиями. Синонимические ря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 -О и –Е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авописание НЕ с наречиями. Синонимы. Противопоставление с союзом </w:t>
            </w: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. Словообразование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 -О и –Е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8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Е с различными част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>
          <w:trHeight w:val="7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–О и –Е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тельные. Причастия. Наречие. Словообразование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>
          <w:trHeight w:val="9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>
          <w:trHeight w:val="3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действий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ловок текста. Тема текста. Основная мысль. Средства вырази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, оканчивающихся на шипящ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образования наречий (суффиксальный, приставочно-суффиксальный). Однокоренные слова. Антони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работа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>
          <w:trHeight w:val="4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 с описанием действ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т имени героя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8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>
          <w:trHeight w:val="1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Ь знака на конце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нареч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ечие как часть речи. Способы образования наречий. Морфологический разбор наречий. Правописание нареч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 xml:space="preserve">ная работа  по теме « Наречие» или тестовая рабо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ктант с граммати</w:t>
              <w:softHyphen/>
              <w:t>ческим зада</w:t>
              <w:softHyphen/>
              <w:t>нием (№5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02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</w:t>
              <w:softHyphen/>
              <w:t>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02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состояния. Наречие. Способы выражения сказуем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8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состояния. Нареч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 упр. 2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сжатия текста. Сжатое излож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>
          <w:trHeight w:val="7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 Предлог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части речи. Служебные части речи. Предлог. Союз. Частица. Научный сти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3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значные и многозначные предлоги. Падеж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>
          <w:trHeight w:val="6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7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ые и составные предлоги. Морфологический разбор предлога. Предложные словосочет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текста, 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>
          <w:trHeight w:val="5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излож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бное изложение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.02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едлог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>
          <w:trHeight w:val="4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едлог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>
          <w:trHeight w:val="6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-повторительный урок по теме «Предлог». </w:t>
            </w:r>
            <w:r>
              <w:rPr>
                <w:i/>
                <w:sz w:val="22"/>
                <w:szCs w:val="22"/>
              </w:rPr>
              <w:t>Тес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г. Производные и непроизводные предлоги. Простые и составные предлоги. Морфологический разбор предло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>
          <w:trHeight w:val="5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 Простые и составные союз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. Простые и составные союзы. Союзы подчинительные и сочинительные. Морфологический разбор 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</w:tr>
      <w:tr>
        <w:trPr>
          <w:trHeight w:val="55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юз. Сочинительные и подчинительные союзы. Сложносочиненные сложноподчиненные пред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</w:tr>
      <w:tr>
        <w:trPr>
          <w:trHeight w:val="7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е предложения. Сложносочиненные предложения. Сложноподчиненные предложения. Сочинительные союзы. Подчинительные союзы. Простые предложения с однородными членами. Знаки препинания в простых и сложных пред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>
          <w:trHeight w:val="12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>
          <w:trHeight w:val="84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03</w:t>
            </w:r>
          </w:p>
        </w:tc>
      </w:tr>
      <w:tr>
        <w:trPr>
          <w:trHeight w:val="69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Я сижу на берегу…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03</w:t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ительные союзы. Соединительные союзы. Противительные союзы. Разделительные сою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>
          <w:trHeight w:val="74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>
          <w:trHeight w:val="8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юзы ТОЖЕ, ТАКЖЕ, ЧТОБЫ. Наречие с частицей  (ТАК ЖЕ, ТО ЖЕ, ЧТО Б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</w:tr>
      <w:tr>
        <w:trPr>
          <w:trHeight w:val="4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</w:tr>
      <w:tr>
        <w:trPr>
          <w:trHeight w:val="6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. Тес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или проверочная рабо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4</w:t>
            </w:r>
          </w:p>
        </w:tc>
      </w:tr>
      <w:tr>
        <w:trPr>
          <w:trHeight w:val="40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ца как часть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trHeight w:val="6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а. Разряды частиц. Формообразующие частицы. Условное и повелительное наклонение глагола. Степени сравнения прилагательных и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</w:tr>
      <w:tr>
        <w:trPr>
          <w:trHeight w:val="4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й анализ текста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</w:tr>
      <w:tr>
        <w:trPr>
          <w:trHeight w:val="70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4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>
          <w:trHeight w:val="5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е частицы НЕ и НИ. Приставки НЕ- и НИ-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55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>
          <w:trHeight w:val="5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и приставки НЕ-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е частицы НЕ и НИ. Приставки НЕ- и НИ-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арный диктант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40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и приставки НЕ-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диктан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5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- рассказ по данному сюжет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4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-, союз НИ – Н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а НИ, приставка НИ-, союз НИ-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4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о частиц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ы формообразующие и смысловые. Отрицательные частицы. Морфологический разбор час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или проверочная рабо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80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изложение   с элементами сочинения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бное изложение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.04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изложение   с элементами сочинения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лужебные части реч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части речи. Предлог. Союз. Час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>
          <w:trHeight w:val="74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ометие. Производные и непроизводные междометия. Дефис в междоме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>
          <w:trHeight w:val="5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. Текст. Стили ре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науки о языке (фонетика, лексика, словообразование, морфология, синтакс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4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в формате ОГ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55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. Звуки. Ударные и безударные. Твердые и мягкие согласные, звонкие и глухие. Фонетический разбор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</w:tr>
      <w:tr>
        <w:trPr>
          <w:trHeight w:val="5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логия. Фразеология. Лексическое и грамматическое значение слова. Синонимы. Антонимы. Омонимы. Заимствованные и исконно русски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</w:tr>
      <w:tr>
        <w:trPr>
          <w:trHeight w:val="5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фемика. Словообразование. Строение слов. Образование с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>
          <w:trHeight w:val="5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 Самостоятельные и служебные части речи. Междометия. Синтаксическая роль часте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28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фография. Орфограм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ст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68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Словосочетание. Предложение. Члены предложения. Обращение. Однородные члены предложения. Простое предложение. Сложное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4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-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.0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41">
    <w:name w:val="c41"/>
    <w:basedOn w:val="Style14"/>
    <w:qFormat/>
    <w:rPr/>
  </w:style>
  <w:style w:type="character" w:styleId="C31">
    <w:name w:val="c31"/>
    <w:basedOn w:val="Style14"/>
    <w:qFormat/>
    <w:rPr/>
  </w:style>
  <w:style w:type="character" w:styleId="C37">
    <w:name w:val="c37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1:00Z</dcterms:created>
  <dc:creator>Кей</dc:creator>
  <dc:description/>
  <dc:language>en-US</dc:language>
  <cp:lastModifiedBy>alex</cp:lastModifiedBy>
  <cp:lastPrinted>2012-04-16T20:48:00Z</cp:lastPrinted>
  <dcterms:modified xsi:type="dcterms:W3CDTF">2023-11-01T13:51:00Z</dcterms:modified>
  <cp:revision>2</cp:revision>
  <dc:subject/>
  <dc:title>1</dc:title>
</cp:coreProperties>
</file>