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702"/>
        <w:gridCol w:w="4113"/>
      </w:tblGrid>
      <w:tr>
        <w:trPr>
          <w:trHeight w:val="2404" w:hRule="atLeast"/>
        </w:trPr>
        <w:tc>
          <w:tcPr>
            <w:tcW w:w="41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ының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Ауыр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e-BY"/>
              </w:rPr>
              <w:t>ғ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азы район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муниципаль районының Степановка ауылы ур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өйөм белем бире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e-BY"/>
              </w:rPr>
              <w:t xml:space="preserve">ү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мәктәбе муниципаль бюджет  дөйөм белем бире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be-BY"/>
              </w:rPr>
              <w:t>ү учреждениеһ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496, Степановка ауылы, Шевченко урамы, 3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34745)2-83-48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panovka45@mail.ru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72390</wp:posOffset>
                      </wp:positionV>
                      <wp:extent cx="603758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5.7pt" to="479.15pt,5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Муниципальное бюджетное общеобразовательное  учреждение Средняя общеобразовательная школа с. Степановка муниципального 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ргазинск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 Республики Башкортост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496, с.Степановка, ул.Шевченко 3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34745)2-83-48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panov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b/>
          <w:color w:val="333333"/>
        </w:rPr>
        <w:t xml:space="preserve">Б О Й О Р О </w:t>
      </w:r>
      <w:r>
        <w:rPr>
          <w:rFonts w:cs="Times New Roman" w:ascii="Times New Roman" w:hAnsi="Times New Roman"/>
          <w:b/>
        </w:rPr>
        <w:t>K</w:t>
        <w:tab/>
        <w:tab/>
      </w:r>
      <w:r>
        <w:rPr>
          <w:rFonts w:cs="Times New Roman" w:ascii="Times New Roman" w:hAnsi="Times New Roman"/>
          <w:b/>
          <w:color w:val="333333"/>
        </w:rPr>
        <w:tab/>
        <w:tab/>
        <w:tab/>
        <w:tab/>
        <w:tab/>
        <w:t xml:space="preserve">   П Р И К А З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333333"/>
          <w:lang w:val="ru-RU"/>
        </w:rPr>
        <w:t>«  23 »августа 2022 г.                              №   89                                                «  23» августа  2022 г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оведении Всероссийских проверочных работ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о статьей 2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ого закона от 29.12.2012 № 273-ФЗ «Об образовании в Российской Федерации», приказом Рособрнадзора от 28.03.2022 № 467 «О внесении изменений в приказ Федеральной службы по надзору в сфере образования и науки от 16.08.2021 № 1139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"»,, в целях организации и проведения всероссийских проверочных работ (далее – ВПР) в МБОУ  СОШ с.Степановк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Принять участие в провед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ПР учащимся 5-х, 6-х, 7-х, 8-х, 9-х клас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Утвердить сро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я ВПР в МБОУ СОШ с.Степанов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но графику (прилож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Назначить школьным координатором, ответственным за организацию и проведение ВПР в МБОУ СОШ с.Степановка Артемьеву АП. заместителя директора по учебно-воспитательной работе (УВР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Школьному координатору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Организовать своевременное ознакомление лиц, принимающих участие в провед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ПР в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, с процедурой, порядком и графиком проведения ВПР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сти необходимые изменения в расписание занятий в дни провед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ПР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Получить доступ в личный кабинет федеральной информационной системы оценки качества образования (ФИС ОКО), внести информацию по 7–9-м классам и организовать получение и тиражирование материалов для провед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ПР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В день проведения ВПР передать КИМ ВПР, коды участников и протокол соответствия организаторам в аудитории, а критерии оценивания работ – экспертам по проверк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Организовать выполнение участниками работ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Организовать проверку ответов участников с помощью критериев в течение дня проведения работы и следующего дня по соответствующему предмет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Назначить организаторов в аудитории на период проведения ВПР (приложение 2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Организаторам проведения в аудитории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Перед проведением ВПР проверить готовность аудитор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В день проведения ВПР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ить материалы для проведения ВПР от школьного координатор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дать участникам КИМ ВПР и коды участ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Обеспечить порядок в кабинете во время проведения проверочной работ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Заполнить бумажный протокол соответств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5. По окончании ВПР собрать работы участников и передать их школьному координатор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Назначить организаторов вне аудиторий в период проведения ВПР (приложение 3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 Организаторам вне аудиторий обеспечить соблюдение порядка всеми учащимися во время ВПР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Организовать присутствие общественных наблюдателей в МБОУ СОШ с.Степановка в день проведения ВПР на протяжении всего периода проведения проверочной работ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 Назначить техническим специалистом по сопровождению проведения ВПР учителя информати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асильева  А.Л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хническому специалисту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1. Оказывать профильную помощь школьному координатору во время организации и проведения ВПР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день проведения ВПР получить архив с К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ПР и ключ к архиву и произвести печать КИ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 Назначить экспертов по проверке ВПР (приложение 4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1. Экспертам по проверке осуществить проверку ответов участников ВПР по соответствующему предмету в соответствии с критериями оценивания работ, полученными от школьного координатора, в течение дня проведения работы и следующего за ним дн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1. Контроль исполнения приказа оставляю за собой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школы        Г.Л.Барышников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приказом ознакомлен(ы):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1</w:t>
      </w:r>
      <w:r>
        <w:rPr>
          <w:color w:val="000000"/>
          <w:sz w:val="24"/>
          <w:szCs w:val="24"/>
        </w:rPr>
        <w:t> 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риказ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БОУ СОШ с.Степановк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т 23.08.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График проведения всероссийских проверочных работ в 5-9 классах в 2022-2023 г                                                                                                                                       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41"/>
        <w:gridCol w:w="974"/>
        <w:gridCol w:w="2690"/>
        <w:gridCol w:w="2817"/>
        <w:gridCol w:w="167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и время провед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и время проведения провер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(1 ч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9,10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napToGrid w:val="false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(2ч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9,10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9,10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26.09,1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9,10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30.09,1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9,10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9.09,1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9,10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9,1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6.09,10.00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6.09</w:t>
            </w:r>
            <w:r>
              <w:rPr>
                <w:sz w:val="24"/>
                <w:szCs w:val="24"/>
              </w:rPr>
              <w:t>,1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9,10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29.09,1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9,10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20.09,1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9,10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22.09,1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9,10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26.09,1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9,10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29.09,1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странный(англ)я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9,10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9.09,1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9,10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21.09.1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9,10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23.09,1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9,10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28.09,1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0,10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3.10,1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9,10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9.09,1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9,10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21.09,1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9,10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27.09,1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0,10.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4.10,15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5кл- </w:t>
      </w:r>
      <w:r>
        <w:rPr>
          <w:rFonts w:cs="Times New Roman" w:ascii="Times New Roman" w:hAnsi="Times New Roman"/>
          <w:b/>
          <w:u w:val="single"/>
        </w:rPr>
        <w:t>русский яз(1,2ч),математика, окружающий мир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6кл- </w:t>
      </w:r>
      <w:r>
        <w:rPr>
          <w:rFonts w:cs="Times New Roman" w:ascii="Times New Roman" w:hAnsi="Times New Roman"/>
          <w:b/>
          <w:u w:val="single"/>
        </w:rPr>
        <w:t>русский язык, математика, история, биология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7кл- </w:t>
      </w:r>
      <w:r>
        <w:rPr>
          <w:rFonts w:cs="Times New Roman" w:ascii="Times New Roman" w:hAnsi="Times New Roman"/>
          <w:b/>
          <w:u w:val="single"/>
        </w:rPr>
        <w:t>русский язык, математика</w:t>
      </w:r>
      <w:r>
        <w:rPr>
          <w:rFonts w:cs="Times New Roman" w:ascii="Times New Roman" w:hAnsi="Times New Roman"/>
          <w:u w:val="single"/>
        </w:rPr>
        <w:t>, 2 предмета по случайному выбору</w:t>
      </w:r>
      <w:r>
        <w:rPr>
          <w:rFonts w:cs="Times New Roman" w:ascii="Times New Roman" w:hAnsi="Times New Roman"/>
        </w:rPr>
        <w:t xml:space="preserve">(СВ : </w:t>
      </w:r>
      <w:r>
        <w:rPr>
          <w:rFonts w:cs="Times New Roman" w:ascii="Times New Roman" w:hAnsi="Times New Roman"/>
          <w:i/>
        </w:rPr>
        <w:t>география или биология</w:t>
      </w:r>
      <w:r>
        <w:rPr>
          <w:rFonts w:cs="Times New Roman" w:ascii="Times New Roman" w:hAnsi="Times New Roman"/>
          <w:b/>
        </w:rPr>
        <w:t>/</w:t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обществознание или история</w:t>
      </w:r>
      <w:r>
        <w:rPr>
          <w:rFonts w:cs="Times New Roman" w:ascii="Times New Roman" w:hAnsi="Times New Roman"/>
        </w:rPr>
        <w:t>)</w:t>
      </w:r>
    </w:p>
    <w:p>
      <w:pPr>
        <w:pStyle w:val="Style14"/>
        <w:rPr/>
      </w:pPr>
      <w:r>
        <w:rPr>
          <w:rFonts w:cs="Times New Roman" w:ascii="Times New Roman" w:hAnsi="Times New Roman"/>
          <w:u w:val="single"/>
        </w:rPr>
        <w:t xml:space="preserve">8кл- </w:t>
      </w:r>
      <w:r>
        <w:rPr>
          <w:rFonts w:cs="Times New Roman" w:ascii="Times New Roman" w:hAnsi="Times New Roman"/>
          <w:b/>
          <w:u w:val="single"/>
        </w:rPr>
        <w:t>русский язык, математика, английский яз</w:t>
      </w:r>
      <w:r>
        <w:rPr>
          <w:rFonts w:cs="Times New Roman" w:ascii="Times New Roman" w:hAnsi="Times New Roman"/>
          <w:u w:val="single"/>
        </w:rPr>
        <w:t>, 2 предмета по случайному выбору</w:t>
      </w:r>
      <w:r>
        <w:rPr>
          <w:rFonts w:cs="Times New Roman" w:ascii="Times New Roman" w:hAnsi="Times New Roman"/>
        </w:rPr>
        <w:t xml:space="preserve">(СВ: биология, физика, география/ </w:t>
      </w:r>
      <w:r>
        <w:rPr>
          <w:rFonts w:cs="Times New Roman" w:ascii="Times New Roman" w:hAnsi="Times New Roman"/>
          <w:i/>
        </w:rPr>
        <w:t>история или обществознание</w:t>
      </w:r>
      <w:r>
        <w:rPr>
          <w:rFonts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9кл - </w:t>
      </w:r>
      <w:r>
        <w:rPr>
          <w:rFonts w:cs="Times New Roman" w:ascii="Times New Roman" w:hAnsi="Times New Roman"/>
          <w:b/>
          <w:u w:val="single"/>
        </w:rPr>
        <w:t>русский язык, математика</w:t>
      </w:r>
      <w:r>
        <w:rPr>
          <w:rFonts w:cs="Times New Roman" w:ascii="Times New Roman" w:hAnsi="Times New Roman"/>
          <w:u w:val="single"/>
        </w:rPr>
        <w:t>, 2 предмета по случайному выбору</w:t>
      </w:r>
      <w:r>
        <w:rPr>
          <w:rFonts w:cs="Times New Roman" w:ascii="Times New Roman" w:hAnsi="Times New Roman"/>
        </w:rPr>
        <w:t>(СВ: биология, физика, химия /</w:t>
      </w:r>
      <w:r>
        <w:rPr>
          <w:rFonts w:cs="Times New Roman" w:ascii="Times New Roman" w:hAnsi="Times New Roman"/>
          <w:i/>
        </w:rPr>
        <w:t>география, история, обществознание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611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1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Приложение 2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к приказ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БОУ СОШ с.Степановк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3.08.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Организаторы в аудитории в период проведения ВПР                                                                                                                                                     </w:t>
      </w:r>
    </w:p>
    <w:tbl>
      <w:tblPr>
        <w:tblW w:w="6561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41"/>
        <w:gridCol w:w="974"/>
        <w:gridCol w:w="26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(1 ч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napToGrid w:val="false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(2ч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ев А.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хматуллина З.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ев А.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фатуллина А.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вченко Е.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анасова М.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масова Г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хматуллина З.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вченко Н.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хматуллина З.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странный(англ)я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имова А.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фатуллина А.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ев А.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вченко Е.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анасова М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емьева А.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ев А.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хматуллина З.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хматуллина З.Г</w:t>
            </w:r>
          </w:p>
        </w:tc>
      </w:tr>
    </w:tbl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3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риказ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БОУ СОШ с.Степановк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3.08.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рганизаторы вне аудитории в период проведения ВПР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</w:p>
    <w:tbl>
      <w:tblPr>
        <w:tblW w:w="6561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41"/>
        <w:gridCol w:w="974"/>
        <w:gridCol w:w="26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(1 ч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napToGrid w:val="false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(2ч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режной А.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жной А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анасова М.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хматуллина З.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жной А.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анасова М.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жной А.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хматуллина З.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жной А.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кова Т.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странный(англ)я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ова С.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жной А.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кова Т.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ова С.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жной А.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кова Т.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жной А.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ова С.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ова С.И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>Эксперты по проверке ВП</w:t>
      </w:r>
      <w:r>
        <w:rPr/>
        <w:t>Р</w:t>
      </w:r>
    </w:p>
    <w:tbl>
      <w:tblPr>
        <w:tblW w:w="1002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025"/>
        <w:gridCol w:w="5142"/>
      </w:tblGrid>
      <w:tr>
        <w:trPr>
          <w:trHeight w:val="2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</w:tr>
      <w:tr>
        <w:trPr>
          <w:trHeight w:val="4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фатуллина А.З, Кравченко Н.С, Артемьева А.П, Юнак М.Л</w:t>
            </w:r>
          </w:p>
        </w:tc>
      </w:tr>
      <w:tr>
        <w:trPr>
          <w:trHeight w:val="2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, физик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масова Г.А, Васильев А.Л.</w:t>
            </w:r>
          </w:p>
        </w:tc>
      </w:tr>
      <w:tr>
        <w:trPr>
          <w:trHeight w:val="2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нак М.Л, Шевченко Е.Ю</w:t>
            </w:r>
          </w:p>
        </w:tc>
      </w:tr>
      <w:tr>
        <w:trPr>
          <w:trHeight w:val="24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, обществознани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вченко Е.Ю, Муллагулова М.В</w:t>
            </w:r>
          </w:p>
        </w:tc>
      </w:tr>
      <w:tr>
        <w:trPr>
          <w:trHeight w:val="2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я, химия, географ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анасова М.В, Загитова Г.А</w:t>
            </w:r>
          </w:p>
        </w:tc>
      </w:tr>
      <w:tr>
        <w:trPr>
          <w:trHeight w:val="3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странный язык(англ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0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имова А.И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53:00Z</dcterms:created>
  <dc:creator>hp</dc:creator>
  <dc:description>Подготовлено экспертами Актион-МЦФЭР</dc:description>
  <dc:language>en-US</dc:language>
  <cp:lastModifiedBy>Учитель</cp:lastModifiedBy>
  <cp:lastPrinted>2022-09-15T13:58:00Z</cp:lastPrinted>
  <dcterms:modified xsi:type="dcterms:W3CDTF">2022-09-16T04:53:00Z</dcterms:modified>
  <cp:revision>2</cp:revision>
  <dc:subject/>
  <dc:title/>
</cp:coreProperties>
</file>