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  <w:gridCol w:w="1702"/>
        <w:gridCol w:w="4113"/>
      </w:tblGrid>
      <w:tr>
        <w:trPr>
          <w:trHeight w:val="2404" w:hRule="atLeast"/>
        </w:trPr>
        <w:tc>
          <w:tcPr>
            <w:tcW w:w="411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ш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тостан Республик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 xml:space="preserve">ының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Ауыр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be-BY"/>
              </w:rPr>
              <w:t>ғ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азы районы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муниципаль районының Степановка ауылы ур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дөйөм белем бире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be-BY"/>
              </w:rPr>
              <w:t xml:space="preserve">ү 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мәктәбе муниципаль бюджет  дөйөм белем бире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be-BY"/>
              </w:rPr>
              <w:t>ү учреждениеһы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496, Степановка ауылы, Шевченко урамы, 3,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8(34745)2-83-48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epanovka45@mail.ru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72390</wp:posOffset>
                      </wp:positionV>
                      <wp:extent cx="6037580" cy="0"/>
                      <wp:effectExtent l="0" t="14605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75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pt,5.7pt" to="479.15pt,5.7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3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 xml:space="preserve">Муниципальное бюджетное общеобразовательное  учреждение Средняя общеобразовательная школа с. Степановка муниципального  райо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ургазинск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йон Республики Башкортостан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496, с.Степановка, ул.Шевченко 3,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8(34745)2-83-48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epanov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5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 xml:space="preserve">                        </w:t>
      </w:r>
      <w:r>
        <w:rPr>
          <w:b/>
          <w:color w:val="333333"/>
        </w:rPr>
        <w:t>Б О Й О Р О</w:t>
      </w:r>
      <w:r>
        <w:rPr>
          <w:rFonts w:cs="Lucida Sans Unicode"/>
          <w:b/>
          <w:shadow/>
          <w:lang w:val="be-BY"/>
        </w:rPr>
        <w:t>Ҡ</w:t>
      </w:r>
      <w:r>
        <w:rPr>
          <w:b/>
        </w:rPr>
        <w:tab/>
      </w:r>
      <w:r>
        <w:rPr>
          <w:b/>
          <w:color w:val="333333"/>
        </w:rPr>
        <w:tab/>
        <w:tab/>
        <w:tab/>
        <w:tab/>
        <w:tab/>
        <w:t xml:space="preserve">   </w:t>
      </w:r>
      <w:r>
        <w:rPr>
          <w:b/>
          <w:color w:val="333333"/>
          <w:lang w:val="be-BY"/>
        </w:rPr>
        <w:t xml:space="preserve">  </w:t>
      </w:r>
      <w:r>
        <w:rPr>
          <w:b/>
          <w:color w:val="333333"/>
        </w:rPr>
        <w:t>П Р И К А З</w:t>
      </w:r>
    </w:p>
    <w:p>
      <w:pPr>
        <w:pStyle w:val="Normal"/>
        <w:jc w:val="center"/>
        <w:rPr/>
      </w:pPr>
      <w:r>
        <w:rPr>
          <w:b/>
          <w:color w:val="333333"/>
          <w:sz w:val="28"/>
          <w:szCs w:val="28"/>
        </w:rPr>
        <w:t xml:space="preserve">09.09.2022 </w:t>
      </w:r>
      <w:r>
        <w:rPr>
          <w:b/>
          <w:sz w:val="28"/>
          <w:szCs w:val="28"/>
          <w:lang w:val="be-BY" w:eastAsia="ar-SA"/>
        </w:rPr>
        <w:t>ғ</w:t>
      </w:r>
      <w:r>
        <w:rPr>
          <w:b/>
          <w:color w:val="333333"/>
          <w:sz w:val="28"/>
          <w:szCs w:val="28"/>
        </w:rPr>
        <w:t>.                         №                  09.09.2022 г</w:t>
      </w:r>
    </w:p>
    <w:p>
      <w:pPr>
        <w:pStyle w:val="Western"/>
        <w:rPr/>
      </w:pPr>
      <w:r>
        <w:rPr>
          <w:b/>
          <w:sz w:val="28"/>
          <w:szCs w:val="28"/>
        </w:rPr>
        <w:t xml:space="preserve">О проведении школьного </w:t>
        <w:br/>
        <w:t xml:space="preserve">этапа всероссийской олимпиады школьников </w:t>
        <w:br/>
        <w:t xml:space="preserve">по общеобразовательным  предметам </w:t>
        <w:br/>
        <w:t xml:space="preserve">в 2022-2023 учебном  году </w:t>
      </w:r>
    </w:p>
    <w:p>
      <w:pPr>
        <w:pStyle w:val="Western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В соответствии с Порядком проведения всероссийской олимпиады школьников (далее –Порядок), утвержденным приказом Министерства образования и науки Российской Федерации от 27.11.2020 г. № 678, приказом Министерства образования и науки  Республики Башкортостан  от 01.09. 2022 года № 2161 « Об  обеспечении организации и проведении всероссийской олимпиады школьников в 2022-2023 учебном году», приказом Министерства образования и науки Республики Башкортостан от 5 сентября 2022 г № 2188 «Об организации и проведении всероссийской олимпиады школьников в 2022-2023 учебном году», Соглашением между Министерством образования и науки Республики Башкортостан и Образовательным фондом « Талант и успех» от 21.07.2022 г № 07/22-и10360/СС « О сотрудничестве в области проведения школьного этапа всероссийской олимпиады школьников», приказом МКУ Отдела образования муниципального района Аургазинский район №324/2 от 07.09.2022 г «Об организации и проведении всероссийской олимпиады школьников в 2022-2023 учебном году»:</w:t>
      </w:r>
    </w:p>
    <w:p>
      <w:pPr>
        <w:pStyle w:val="Western"/>
        <w:ind w:firstLine="426"/>
        <w:rPr/>
      </w:pPr>
      <w:r>
        <w:rPr>
          <w:b/>
          <w:bCs/>
        </w:rPr>
        <w:t>Приказываю:</w:t>
      </w:r>
    </w:p>
    <w:p>
      <w:pPr>
        <w:pStyle w:val="Style16"/>
        <w:numPr>
          <w:ilvl w:val="0"/>
          <w:numId w:val="1"/>
        </w:numPr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сти школьный этап всероссийской олимпиады школьников ( далее –ШЭ ВсОШ) в 2022-2023 учебном году в срок с 27 сентября до 27 октября  2022 года. Организовать проведение ШЭ ВОШ в двух форматах:</w:t>
      </w:r>
    </w:p>
    <w:p>
      <w:pPr>
        <w:pStyle w:val="Style16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чно, по единым заданиям, разработанным  Региональной предметно-методическими комиссиями Республики Башкортостан в соответствии с методическими рекомендациями по проведению школьного и муниципального этапов ВОШ в 2022/23 году по следующим предметам: русский язык (для обучающихся 4-11 классов), ОБЖ, литература, право, обществознание, экономика, экология, история, география, физическая культура, искусство (МХК), английский язык, технология (далее 1 группа предметов) согласно графику проведения ШЭ ВсОШ ( приложение№1)</w:t>
      </w:r>
    </w:p>
    <w:p>
      <w:pPr>
        <w:pStyle w:val="Style16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станционно, с использованием информационного ресурса «Онлайн-курсы  ОЦ «Сириус» в информационно-телекоммуникационной сети « Интернет» в части организации выполнения олимпиадных заданий, организации проверки и оценивания выполненных олимпиадных работ, анализа олимпиадных заданий и их решений, показа выполненных олимпиадных работ, при подаче и рассмотрении апелляций по следующим предметам: физика, биология, астрономия, химия, математика (для обучающихся 4-11 классов), информатика (далее 2 группа предметов).( приложение №2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еспечить проведение школьного этапа всероссийской олимпиады школьников в соответствии с Порядком проведения олимпиады и выполнением нормативных документов Министерства образования и науки Республики Башкортостан по организации  и проведению ШЭ ВОШ с соблюдением санитарно-эпидемиологических правил, утвержденных Постановлением Главного государственного санитарного врача РФ от 28.09.2020г.№ 28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 Назначить приказом по школе зам. дир. по УВР Артемьеву А.П ответственным за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актуализацию данных в федеральной системе качества и образования (ФИС ОКО)  о количественном контингенте обучающихся ОО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рганизацию проведения школьного этапа олимпиады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хранение конфиденциальности информации, касающейся формирования заданий; формирования общего отчета по школе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индивидуальных кодов участника олимпиады в ФИС ОКО и передачи их участникам олимпиад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участникам доступа к заданиям ШЭ ВсОШ на платформе « Сириус.Курсы» с 8-00 до 22.00 по местному времени в день проведения олимпиады, указанный в график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 Классным руководителям обеспечить информирование обучающихся и их родителей  (законных представителей) о датах проведения ШЭ ВСОШ в срок до 17.09.2022, организовать сбор и хранение заявлений родителей( законных представителей) обучающихся, выразивших желание участвовать в ШЭ ВсОШ , подтверждающих ознакомление родителей ( законных представителей) обучающихся с Порядком проведения Олимпиады и согласие на публикацию олимпиадной работы своего несовершеннолетнего ребенка в сети « Интернет». (Приложение 3,4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 Участниками олимпиады являются обучающиеся 4-х классов по русскому языку и математике, 5-11 классов школы, осуществляющих образовательную деятельность по образовательным программам основного общего и среднего общего образовани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4 Сформировать оргкомитет ШЭ ВОШ  по каждому общеобразовательному предмету, по которому проводится олимпиада, утвердить их состав (Приложение 5)</w:t>
      </w:r>
    </w:p>
    <w:p>
      <w:pPr>
        <w:pStyle w:val="Style16"/>
        <w:jc w:val="both"/>
        <w:rPr>
          <w:rStyle w:val="S2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Style w:val="S2"/>
          <w:rFonts w:ascii="Times New Roman" w:hAnsi="Times New Roman" w:cs="Times New Roman"/>
          <w:sz w:val="24"/>
          <w:szCs w:val="24"/>
        </w:rPr>
      </w:pPr>
      <w:r>
        <w:rPr>
          <w:rStyle w:val="S2"/>
          <w:rFonts w:cs="Times New Roman" w:ascii="Times New Roman" w:hAnsi="Times New Roman"/>
          <w:sz w:val="24"/>
          <w:szCs w:val="24"/>
        </w:rPr>
        <w:t>2.5. Обеспечить работу организаторов ШЭ ВОШ с  использованием информационных технологий, своевременное получения информации и соблюдение конфиденциальности, касающейся содержания олимпиадных заданий, критериев оценивания.</w:t>
      </w:r>
    </w:p>
    <w:p>
      <w:pPr>
        <w:pStyle w:val="Style16"/>
        <w:jc w:val="both"/>
        <w:rPr>
          <w:rStyle w:val="S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jc w:val="both"/>
        <w:rPr/>
      </w:pPr>
      <w:r>
        <w:rPr>
          <w:rStyle w:val="S2"/>
          <w:rFonts w:cs="Times New Roman" w:ascii="Times New Roman" w:hAnsi="Times New Roman"/>
          <w:sz w:val="24"/>
          <w:szCs w:val="24"/>
        </w:rPr>
        <w:t>2.6 Определить победителями и призерами не более 45 процентов от общего числа участников школьного этапа Олимпиады по каждому общеобразовательному предмету, при условии, что они набрали не менее 50% от общего количества возможных баллов, при этом число победителей школьного этапа Олимпиады не должно превышать 10% от общего числа участников соответствующего этапа Олимпиады по каждому общеобразовательному предмет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Обеспечить утверждение результатов ШЭ ВОШ по каждому общеобразовательному предмету (рейтинг победителей и призеров ШЭ) и  опубликовать на школьном сайте в сети «Интернет» в том числе протоколов жюри ШЭ ВОШ по каждому общеобразовательному предмету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 Обеспечить награждение победителей и призеров ШЭ ВОШ   грамотам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9. Обеспечить создание специальных условий , в случае участия в олимпиаде участников с ОВЗ и детей- инвалидов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 Обеспечить сохранность жизни и здоровья обучающихся во время  проведении ШЭ ВОШ</w:t>
      </w:r>
    </w:p>
    <w:p>
      <w:pPr>
        <w:pStyle w:val="Style16"/>
        <w:jc w:val="both"/>
        <w:rPr>
          <w:rStyle w:val="S2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Style w:val="S2"/>
          <w:rFonts w:cs="Times New Roman" w:ascii="Times New Roman" w:hAnsi="Times New Roman"/>
          <w:sz w:val="24"/>
          <w:szCs w:val="24"/>
        </w:rPr>
        <w:t>2.11. Обеспечить общественное наблюдение за ходом  проведения ШЭ ВОШ в соответствии с порядком аккредитации граждан в качестве общественных наблюдателей при проведении ВОШ.</w:t>
      </w:r>
    </w:p>
    <w:p>
      <w:pPr>
        <w:pStyle w:val="Style16"/>
        <w:jc w:val="both"/>
        <w:rPr>
          <w:rStyle w:val="S2"/>
          <w:rFonts w:ascii="Times New Roman" w:hAnsi="Times New Roman" w:cs="Times New Roman"/>
          <w:sz w:val="24"/>
          <w:szCs w:val="24"/>
        </w:rPr>
      </w:pPr>
      <w:r>
        <w:rPr>
          <w:rStyle w:val="S2"/>
          <w:rFonts w:cs="Times New Roman" w:ascii="Times New Roman" w:hAnsi="Times New Roman"/>
          <w:sz w:val="24"/>
          <w:szCs w:val="24"/>
        </w:rPr>
        <w:t>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2"/>
          <w:rFonts w:cs="Times New Roman" w:ascii="Times New Roman" w:hAnsi="Times New Roman"/>
          <w:sz w:val="24"/>
          <w:szCs w:val="24"/>
        </w:rPr>
        <w:t> </w:t>
      </w:r>
      <w:r>
        <w:rPr>
          <w:rStyle w:val="S2"/>
          <w:rFonts w:cs="Times New Roman" w:ascii="Times New Roman" w:hAnsi="Times New Roman"/>
          <w:sz w:val="24"/>
          <w:szCs w:val="24"/>
        </w:rPr>
        <w:t xml:space="preserve">2.12. </w:t>
      </w:r>
      <w:r>
        <w:rPr>
          <w:rFonts w:cs="Times New Roman" w:ascii="Times New Roman" w:hAnsi="Times New Roman"/>
          <w:sz w:val="24"/>
          <w:szCs w:val="24"/>
        </w:rPr>
        <w:t>Представить в МКУ Отдел  образования сводный отчет об итогах проведения ШЭ ВОШ  по каждому общеобразовательному предмету до 03.11.2022 г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До 10 сентября 2021 года актуализировать данные в ФИС ОКО о количественном контингенте обучающихс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4 Предусмотреть в случае ухудшения санитарно-эпидемиологической обстановки в связи с ростом заболеваемости 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 xml:space="preserve"> -19 и перевода образовательного процесса в дистанционную форму обучения и проведение ШЭ ВОШ по всем образовательным предметам с применением информационно-коммуникационных технологий, обязательно включая систему онлайн-прокторинга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.15. Контроль за исполнением приказа возложить на зам. дир. по УВР Артемьеву А.П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: Г.Л.Барышнико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ознакомлен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95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495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495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495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495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495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495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495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495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495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495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495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495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495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495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495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495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495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50" w:gutter="0" w:header="0" w:top="18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5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S2">
    <w:name w:val="s2"/>
    <w:basedOn w:val="Style14"/>
    <w:qFormat/>
    <w:rPr/>
  </w:style>
  <w:style w:type="character" w:styleId="S1">
    <w:name w:val="s1"/>
    <w:basedOn w:val="Style14"/>
    <w:qFormat/>
    <w:rPr/>
  </w:style>
  <w:style w:type="character" w:styleId="Ucozforumpost">
    <w:name w:val="ucoz-forum-po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ru-RU" w:eastAsia="zh-CN" w:bidi="hi-I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8:17:00Z</dcterms:created>
  <dc:creator>Юрий</dc:creator>
  <dc:description/>
  <dc:language>en-US</dc:language>
  <cp:lastModifiedBy>hp</cp:lastModifiedBy>
  <dcterms:modified xsi:type="dcterms:W3CDTF">2022-09-26T18:23:00Z</dcterms:modified>
  <cp:revision>3</cp:revision>
  <dc:subject/>
  <dc:title/>
</cp:coreProperties>
</file>