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82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к Основной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начального общего образования МБОУ СОШ д. Степановк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20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Введено приказом №___ от ___.08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02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021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 xml:space="preserve">Учебный план неде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(уровень началь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 xml:space="preserve">Средняя общеобразовательная школа д. Степановка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Аург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8"/>
          <w:szCs w:val="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начального общего образования</w:t>
      </w:r>
      <w:r>
        <w:rPr>
          <w:szCs w:val="18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Составлен на основе варианта 2 Примерного учебного плана начального общего образования (5-дневная учебная неделя с изучением родного языка или обучением на родном языке) Примерной основной образовательной программы начального общего образования)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55"/>
        <w:gridCol w:w="567"/>
        <w:gridCol w:w="567"/>
        <w:gridCol w:w="567"/>
        <w:gridCol w:w="680"/>
        <w:gridCol w:w="850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област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*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*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(башкирсккий) язык Республики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дуль «Основы светской э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(обязатель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, формируемая участниками образоваетльных отнош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, Литературное чтение на родном языке, Государственный (башкирский) язык РБ, 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(часть, формируемая участниками образователь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, учебная нанедельная нагрузка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ьная учебная нагрузка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Максимально допустимая недельная нагрузка, предусмотренная</w:t>
            </w:r>
            <w:r>
              <w:rPr>
                <w:rFonts w:cs="Times New Roman" w:ascii="Times New Roman" w:hAnsi="Times New Roman"/>
                <w:b/>
                <w:color w:val="242021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b/>
                <w:color w:val="242021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норма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63"/>
        <w:gridCol w:w="680"/>
        <w:gridCol w:w="863"/>
        <w:gridCol w:w="680"/>
        <w:gridCol w:w="863"/>
        <w:gridCol w:w="680"/>
        <w:gridCol w:w="863"/>
        <w:gridCol w:w="680"/>
        <w:gridCol w:w="883"/>
        <w:gridCol w:w="6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кур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-IV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О, музыка «Мы- талант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о здоровом пита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ая культ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 Шашки, шахматы», «Подвижные игр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ики и умниц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82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к Основной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420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начального общего образования МБОУ СОШ д. Степановк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20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0"/>
                <w:szCs w:val="20"/>
                <w:lang w:eastAsia="ru-RU"/>
              </w:rPr>
              <w:t>Введено приказом №___ от ___.08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02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021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 xml:space="preserve">Учебный план год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(уровень началь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 xml:space="preserve">Средняя общеобразовательная школа д. Степановка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Аург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02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color w:val="242021"/>
          <w:sz w:val="8"/>
          <w:szCs w:val="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начального общего образования</w:t>
      </w:r>
      <w:r>
        <w:rPr>
          <w:szCs w:val="18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Составлен на основе варианта 2 Примерного учебного плана начального общего образования (5-дневная учебная неделя с изучением родного языка или обучением на родном языке) Примерной основной образовательной программы начального общего образования)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55"/>
        <w:gridCol w:w="567"/>
        <w:gridCol w:w="567"/>
        <w:gridCol w:w="567"/>
        <w:gridCol w:w="680"/>
        <w:gridCol w:w="850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област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*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*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(башкирсккий) язык Республики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дуль «Основы светской э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*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(обязатель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4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, формируемая участниками образоваетльных отнош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, Литературное чтение на родном языке, Государственный (башкирский) язык РБ, 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(часть, формируемая участниками образователь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, учебная нанедельная нагрузка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овая учебная нагрузка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ксимально допустимая годовая нагрузка, предусмотрен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орма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SanPin-Bold">
    <w:altName w:val="Times New Roman"/>
    <w:charset w:val="00"/>
    <w:family w:val="roman"/>
    <w:pitch w:val="default"/>
  </w:font>
  <w:font w:name="SchoolBookSanP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SchoolBookSanPin-Bold;Times New Roman" w:hAnsi="SchoolBookSanPin-Bold;Times New Roman" w:cs="SchoolBookSanPin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basedOn w:val="Style14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24202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Балабаев</dc:creator>
  <dc:description/>
  <cp:keywords/>
  <dc:language>en-US</dc:language>
  <cp:lastModifiedBy>Учитель</cp:lastModifiedBy>
  <cp:lastPrinted>2022-06-07T11:52:00Z</cp:lastPrinted>
  <dcterms:modified xsi:type="dcterms:W3CDTF">2022-06-07T05:54:00Z</dcterms:modified>
  <cp:revision>4</cp:revision>
  <dc:subject/>
  <dc:title/>
</cp:coreProperties>
</file>