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ст ознакомления обучающегося и его родителей (законных представителей) с информацией по вопросам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организации и проведения итогового собеседования по русскому языку для допуска к государственной итоговой аттестации по образовательным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рограммам основного обще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_____________________________,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(ий)(ая)ся 9  класса, личной подписью подтверждаю, что проинформирована администрацией МБОУ СОШ с.Степановка по вопросам организации и проведения итогового собеседования по русскому языку ГИА-9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да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орядке и сроках итогового 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графике прибытия в место проведения 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оведении аудиозаписи ответов в хо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ед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удитор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записи собесе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месте и времени ознакомления с результа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есед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______________________________, мать обучающегося 9  класса _____________________________________________________________, личной подписью подтверждаю, что проинформирована администрацией  МБОУ СОШ с.Степанов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х и правилах организации и проведения итогового собеседования по русскому языку, в том числе по вышеперечисленным вопрос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4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8"/>
        <w:gridCol w:w="759"/>
        <w:gridCol w:w="210"/>
        <w:gridCol w:w="156"/>
        <w:gridCol w:w="210"/>
      </w:tblGrid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9:00Z</dcterms:created>
  <dc:creator>hp</dc:creator>
  <dc:description>Подготовлено экспертами Актион-МЦФЭР</dc:description>
  <dc:language>en-US</dc:language>
  <cp:lastModifiedBy>hp</cp:lastModifiedBy>
  <dcterms:modified xsi:type="dcterms:W3CDTF">2024-01-12T19:29:00Z</dcterms:modified>
  <cp:revision>2</cp:revision>
  <dc:subject/>
  <dc:title/>
</cp:coreProperties>
</file>