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и для родителей и детей по проведению ВП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ьте дома удобное место для занятий, проследите, чтобы никто</w:t>
        <w:br/>
        <w:t>из домашних не меш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нтенсивного умственного напряжения необходима</w:t>
        <w:br/>
        <w:t>питательная и разнообразная п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, чтобы накануне выполнения работы Ваш ребенок хорошо</w:t>
        <w:br/>
        <w:t>отдохнул и не выполнял никаких учеб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перед выполнением работы использовать</w:t>
        <w:br/>
        <w:t>медикаментозные средства как стимулирующего, так и успокаивающего</w:t>
        <w:br/>
        <w:t>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и подготовке к выполнению работы, позитивно</w:t>
        <w:br/>
        <w:t>настроить ребенка на предстоящие события. Следует помнить, что для</w:t>
        <w:br/>
        <w:t>ребенка важна положительная самооценка. Пусть говорит про себя: «Я</w:t>
        <w:br/>
        <w:t>уверен в себе. Я справлюсь с поставленными задачами, и все будет</w:t>
        <w:br/>
        <w:t>хорошо…» Научите ребенка представлять себя спокойным и полностью</w:t>
        <w:br/>
        <w:t>владеющим собой, уверенным в своих зн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правиться со своими эмоциями, чтобы Ваше волнение не</w:t>
        <w:br/>
        <w:t>передалось ребенку и не увеличило его тревожность. Подбадривайте детей,</w:t>
        <w:br/>
        <w:t>хвалите их за то, что они делают хорошо. Повышайте их уверенность в себе,</w:t>
        <w:br/>
        <w:t>так как чем больше ребенок боится неудачи, тем больше вероятности</w:t>
        <w:br/>
        <w:t>допуска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чаще детям:</w:t>
        <w:br/>
        <w:t>«Ты у меня все сможешь!»</w:t>
        <w:br/>
        <w:t>«Я тобой горжусь!»</w:t>
        <w:br/>
        <w:t>«Что бы не случилось, ты для меня самый лучши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седах с ребенком старайтесь повысить его уверенность в хорошем</w:t>
        <w:br/>
        <w:t>результате выполнения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в семье благоприятный климат: эмоционально ровный настрой</w:t>
        <w:br/>
        <w:t>родителей, наличие достаточного количества поддержки детям. Развивать</w:t>
        <w:br/>
        <w:t>самостоятельность учащихся в процессе жизненного самоопред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ните: самое главное — это снизить напряжение и тревожность</w:t>
        <w:br/>
        <w:t>ребенка и обеспечить подходящие условия для зан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е проверочные работы – это контрольные работы по</w:t>
        <w:br/>
        <w:t>различны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дения ВПР – определение уровня подготовки по учебным</w:t>
        <w:br/>
        <w:t>предметам школьников во всех регионах России вне зависимости от места</w:t>
        <w:br/>
        <w:t>нахождения школы, от статуса школы (например: лицей, гимназия, Центр</w:t>
        <w:br/>
        <w:t>образования, общеобразовательная шко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критерии оценивания ВПР едины для всех школьников</w:t>
        <w:br/>
        <w:t>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сложности – базовый, то есть не требует специальной</w:t>
        <w:br/>
        <w:t>подготовки, достаточно ходить в школу на уроки и усваивать учебный</w:t>
        <w:br/>
        <w:t>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проводятся на школьном уровне, продолжительность от одного до</w:t>
        <w:br/>
        <w:t>двух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бот участников ВПР осуществляется в день проведения</w:t>
        <w:br/>
        <w:t>работы учителями школы. После проверки результаты вносятся в единую</w:t>
        <w:br/>
        <w:t>информационную систему, с данными которой могут работать экспе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пройдут в марте – апреле и частично в мае. Они не будут</w:t>
        <w:br/>
        <w:t>пересекаться по срокам с проведением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не могут проводиться во время каникул или после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для обучающихся 11-х классов проводятся только для</w:t>
        <w:br/>
        <w:t>выпускников, которые не выбирают данные предметы для сдачи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адут В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тестирование в результа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т проверить объем и качество знаний, полученных в течение</w:t>
        <w:br/>
        <w:t>го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пособствовать тому, чтобы школьники систематически</w:t>
        <w:br/>
        <w:t>занимались на протяжении всего учебного процесса, а не только в</w:t>
        <w:br/>
        <w:t>выпускных класс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педагогам увидеть недостатки учебной программы по</w:t>
        <w:br/>
        <w:t>экзаменационным дисциплин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т родителям понять общую картину знаний своих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жет усовершенствовать систему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ст целостную картину уровня подготовки школьников в стране.</w:t>
        <w:br/>
        <w:t>Что важно знать о ВПР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родителей – убедить ребенка, что если не запускать</w:t>
        <w:br/>
        <w:t>учебу на протяжении всего учебного года, то не будет проблем с</w:t>
        <w:br/>
        <w:t>выполнением ВП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педагогов и обучающихся на предметы, которые</w:t>
        <w:br/>
        <w:t>оказались самыми трудными предметами Всероссийских проверочных работ:</w:t>
        <w:br/>
        <w:t>русский язык, история, биология, география, физика, хим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нтересоваться результатами своего ребенка, постараться получить у</w:t>
        <w:br/>
        <w:t>учителя-предметника и/или классного руководителя информацию об</w:t>
        <w:br/>
        <w:t>имеющихся у него проблемах и планах школы по устранению этих пробл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ьного режима труда и отдыха поможет ученику</w:t>
        <w:br/>
        <w:t>физически и психологически подготовиться к проведению ВП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родителям и де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держка — важнейший фактор успешности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ВПР – своевременная диагностика уровня достижения</w:t>
        <w:br/>
        <w:t>обучающимися образователь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в чем нуждаются учащиеся в этот период — это эмоциональная</w:t>
        <w:br/>
        <w:t>поддержка — родных и близ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держка — один из важнейших факторов,</w:t>
        <w:br/>
        <w:t>определяющих успешность ребенка в ситуации проверки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ребенка — значит верить в него. Поддержка тех, кого</w:t>
        <w:br/>
        <w:t>ребенок считает значимыми для себя, очень важна для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чтобы поддерживать ребенка,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 на сильные стороны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 о его прошлых успехах и возвращаться к ним, а не к ошиб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подчеркивания промахов ребенка, не напоминать о прошлых</w:t>
        <w:br/>
        <w:t>неудач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своего ребенка, будьте одновременно тверды и доб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с ребенком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изученный материа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дикта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— снизить волнение ребенка. Говорите ребенку, что Ваша</w:t>
        <w:br/>
        <w:t>любовь — не зависит от оценок или других успехов. Не требуйте от ребенка</w:t>
        <w:br/>
        <w:t>получения высоких баллов по ВПР, которые не соизмеримы его</w:t>
        <w:br/>
        <w:t>возможнос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распределять время на проверочной работе. Для этого у</w:t>
        <w:br/>
        <w:t>ребенка при выполнении домашней работы должны быть часы, чтобы</w:t>
        <w:br/>
        <w:t>научиться контролировать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исследователи установили, что работоспособность</w:t>
        <w:br/>
        <w:t>изменяется в течение дня, недели,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аботоспособности в течени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им временем для выполнения домашних заданий считается</w:t>
        <w:br/>
        <w:t>период с 3 часов дня до 6 часов вечера. Следует отметить, во второй</w:t>
        <w:br/>
        <w:t>половине дня с17 часов работоспособность медленно растет и достигает пика</w:t>
        <w:br/>
        <w:t>(при отсутствии значительного утомления) к 19 ча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я домашнее задание — научите ребенка составлять план занятий</w:t>
        <w:br/>
        <w:t>и разделять предметы по сл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начинать делать уроки с самых сложных заданий, на них,</w:t>
        <w:br/>
        <w:t>обычно, уходит больше всего времени, при этом ребенок устает, у него</w:t>
        <w:br/>
        <w:t>появляется ощущение неуспеха и как следствие, пропадает всяческое</w:t>
        <w:br/>
        <w:t>желание учиться дальше. Поэтому сначала приступайте к тому, что у него</w:t>
        <w:br/>
        <w:t>получается лучше всего, и только после этого переходите к более</w:t>
        <w:br/>
        <w:t>трудному. И, конечно, надо воспитывать в ребенке привычку проверять все</w:t>
        <w:br/>
        <w:t>написан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аботоспособности в течени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шесть недель — предрабочее состояние и включение в учебу,</w:t>
        <w:br/>
        <w:t>затем приблизительно с 20 октября до декабря — относительное устойчивое</w:t>
        <w:br/>
        <w:t>состояние и высокий уровень работоспособности, потом ее снижение, отдых</w:t>
        <w:br/>
        <w:t>(канику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аникул снова две недели включение в учебу и очень короткий</w:t>
        <w:br/>
        <w:t>период устойчивой работоспособности, затем работоспособность резко</w:t>
        <w:br/>
        <w:t>пад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ловия поддержания детей на оптимальном уров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дня, рациональное чередование занятий и</w:t>
        <w:br/>
        <w:t>отдыха. Продолжительность ночного сна младшего школьника должна быть</w:t>
        <w:br/>
        <w:t>не менее 8,5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домашних заданий обязательны перерывы после</w:t>
        <w:br/>
        <w:t>каждых 40-45 минут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время пребывания старшеклассников на свежем воздухе</w:t>
        <w:br/>
        <w:t>должно составлять не менее 2,5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отдых, занятия физической культурой, 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подвижный образ жизни понижает устойчивость организма к</w:t>
        <w:br/>
        <w:t>сердечно-сосудистым, нервно-психическим и инфекционным болезн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питания. Длительные перерывы между едой</w:t>
        <w:br/>
        <w:t>отрицательно сказываются на работоспособности школьников, оптимальным</w:t>
        <w:br/>
        <w:t>для них является 4-5 разовое пит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му стоит уделить особое внимание при изучении учеб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основные понятия и законы, например, биологический. Пока</w:t>
        <w:br/>
        <w:t>будете писать – запомните, а потом обратитесь к ним при детальном</w:t>
        <w:br/>
        <w:t>изучении. Еще можно выделить самые сложные для себя термины и внести</w:t>
        <w:br/>
        <w:t>их в этот же спи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важные даты и имена, которые много значат для изучаемого</w:t>
        <w:br/>
        <w:t>предмета. Можете их тоже выписать на отдельные карточки для лучшего</w:t>
        <w:br/>
        <w:t>запоми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уйтесь в сравнениях. Например, изучите, как развиваются</w:t>
        <w:br/>
        <w:t>географические объекты в разных странах. После этого проведите анал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ите решать разные типы задач. Хотя бы по одной в день для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тепенно увеличивайте сло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сь, что такое гипотеза, а что – научная теория. Посмотрите на</w:t>
        <w:br/>
        <w:t>YouTube проведенные эксперименты, а потом сделайте вывод на основании</w:t>
        <w:br/>
        <w:t>увиден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ы обучающимся по подготовке к ВП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во время работы:</w:t>
        <w:br/>
        <w:t>Соблюдай правила поведения на проверочной работе!</w:t>
        <w:br/>
        <w:t>Слушай, как правильно заполнять бланк!</w:t>
        <w:br/>
        <w:t>Работай самостоятельно!</w:t>
        <w:br/>
        <w:t>Используй время полностью!</w:t>
        <w:br/>
        <w:t>При работе с заданиями:</w:t>
        <w:br/>
        <w:t>Сосредоточься!</w:t>
        <w:br/>
        <w:t>Читай задание до конца!</w:t>
        <w:br/>
        <w:t>Думай только о текущем задании!</w:t>
        <w:br/>
        <w:t>Начни с легкого!</w:t>
        <w:br/>
        <w:t>Пропускай!</w:t>
        <w:br/>
        <w:t>Исключай!</w:t>
        <w:br/>
        <w:t>Запланируй два круга!</w:t>
        <w:br/>
        <w:t>Проверь!</w:t>
        <w:br/>
        <w:t>Не оставляй задание без ответа!</w:t>
        <w:br/>
        <w:t>Не огорчайс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ое правило подготовки к ВПР — просто учитесь в течение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проверочной работе за 2 месяца — задача стрессовая и подчас</w:t>
        <w:br/>
        <w:t>неразрешимая. Верное решение — готовиться к ВПР постепенно, систематически, в</w:t>
        <w:br/>
        <w:t>обычном для школьника режиме, используя разнообразные задания и занимаясь на</w:t>
        <w:br/>
        <w:t>каждом уро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ические рекомендации родител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держка – это один из важнейших факторов,</w:t>
        <w:br/>
        <w:t>определяющих успешность Вашего ребенка в сдаче всероссийской</w:t>
        <w:br/>
        <w:t>провероч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поддержать школь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ребенка – значит верить в него. Взрослые имеют немало</w:t>
        <w:br/>
        <w:t>возможностей, чтобы продемонстрировать ребенку свое удовлетворение от</w:t>
        <w:br/>
        <w:t>его достижений или уси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путь – научить ребенка справляться с различными задачами,</w:t>
        <w:br/>
        <w:t>создав у него установку: «Ты сможешь это сдел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адривайте детей, хвалите их за то, что они делают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йте их уверенность в себе, так как чем больше ребенок боится</w:t>
        <w:br/>
        <w:t>неудачи, тем более вероятности допущения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йте за самочувствием ребенка. Никто, кроме Вас, не сможет</w:t>
        <w:br/>
        <w:t>вовремя заметить и предотвратить ухудшение состояние ребенка, связанное с</w:t>
        <w:br/>
        <w:t>переутомлением. Контролируйте режим подготовки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tadate">
    <w:name w:val="meta-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2:00Z</dcterms:created>
  <dc:creator>hp</dc:creator>
  <dc:description/>
  <dc:language>en-US</dc:language>
  <cp:lastModifiedBy>hp</cp:lastModifiedBy>
  <dcterms:modified xsi:type="dcterms:W3CDTF">2024-04-15T11:43:00Z</dcterms:modified>
  <cp:revision>1</cp:revision>
  <dc:subject/>
  <dc:title/>
</cp:coreProperties>
</file>