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17055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/>
      </w:pPr>
      <w:r>
        <w:rPr/>
        <w:t xml:space="preserve">уроков алгебры в 7 классе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850"/>
        <w:gridCol w:w="567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1, стр. 5 –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 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5(1,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№ 7,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№27-29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алгеб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, вопр.1-2, №№16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числового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ое вы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, №№20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, №№40(1,2)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ное уравнение с одной переменн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, №№44,58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уравнений 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,№46,48(1),5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модель реальной ситу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,№80,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урав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, №№84,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оставление урав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, №90,125(3,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вмес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,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106,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3,№№108,1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,№104,,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е «Линейное уравнение с одной перемен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п.1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дественно рав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4, №№134,137,139, доп.15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жд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, №143,145,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тепени с натуральным показател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,вопр.1-6, №№156,158,1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с натуральным показател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,№№163,165,  167, 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ножение и деление степе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, №№181,186,190, 192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едение в степень произведения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6,№№205,207, 210,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дноч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6,№№237,239, 246,2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член и его стандарт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,№264,266,268,№272,274,277,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член и его стандарт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8,№288, 294, 296,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9,№307,309,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9,№316,№318, 320,3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9,№327,329,334,344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по теме: «Свойства степени с натуральным показател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п.4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,№356,3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одн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, №,367, 3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3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одн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,№ 374,381, 383,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ско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11, №393,395, 397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1, №399,401, 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1, №408,411, 4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произведения многочленов в многоч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1, №413,415, 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,№434,436, 438,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ение множителя за ск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, №442,444, 448,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многочлена на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ожение многочлена на множители методом вынесения общего множ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,№454,458, 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  групп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3,№477,479, 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ожение многочлена на множители способом групп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3, №483, 488, 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ойденного материал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3,№,485(3-4), 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ая работа №3 по те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«Действия с одночленами и многочлен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10 – 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ие разности и суммы двух выра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4,№501,503, 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произведения разности и суммы двух выражений в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4, №509,511, 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4, №520,522, 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квадратов дву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,№537,539, 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на множители разность квадратов дву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,№543,549, 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едение в квадрат суммы дву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6,№570,572, 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едение в квадрат разности дву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, №574,579, 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 в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6, №587,589, 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на множители с помощью формулы квадрата су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6, №599,608, 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на множители с помощью формулы квадрата раз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,№627,629, 6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, №633,635, 637,649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ая работа №4 по те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Преобразование вы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14 –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и разность кубов дву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8,№676,678, 680,684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многочлена на множ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8, №686,689, 691,693,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различных способов для разложения на множи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9,№708,710, 712,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многочлена на множ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9, №718,720, 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цел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9, №728,733, 745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еобразований целых выражений при решении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9,№735,737, 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ойд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16-19, ДМ №147,148,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16-19, ДМ №145,146, 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Контрольная работа №5 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азложение многочленов на множ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п.18 – 19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проверь себ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и между величинами. Фун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0,№757-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ельный способ задания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0, №766,780, 7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й способ задания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1,№791,794, 796,7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значений функций по форму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1,№802,804, 807,8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2,№823,826, 828,841,8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ов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2. №833,836, 838,845,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3,№853,855, 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линейн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3, №863,865, 869,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линей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3,№877,880, 882,8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графиков в одной системе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3,№890,892, 89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«Проверь себ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ая работа №6 по те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Функции. Линей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20 –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е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4,№911,918, 920,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и график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4,№929,933, 936,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ое уравнение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5,№952,954, 956,9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линейного уравнения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5, №967,969, 971,9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5, №987,990, 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линейных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6,№1008,1011,1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6,№1013,1015,1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6,№1019,1022,1024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уравнений способом под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7,№1035,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7, №1037,10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стем способом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8,№1048, 1050(1-3),1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9,№1079,108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9, №1091,1095, 1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9,№1101,1103,1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 на процентное содержани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9, №1097,1099, 1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«Проверь себ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ая работа №7 по те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Системы линейных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24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карточ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функция и ее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4-5, ДМ. №71,83,92.пп.6-9, Д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96,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ание целых выра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0-13, ДМ №105,110,114,115пп.14-17, ДМ №121,125,124,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ы линейных урав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8-19, ДМ №140,145,14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ая работа №8 Ито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 контрольной работы. 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09" w:right="38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2:00Z</dcterms:created>
  <dc:creator>user</dc:creator>
  <dc:description/>
  <cp:keywords/>
  <dc:language>en-US</dc:language>
  <cp:lastModifiedBy>Галина</cp:lastModifiedBy>
  <dcterms:modified xsi:type="dcterms:W3CDTF">2024-10-21T18:12:00Z</dcterms:modified>
  <cp:revision>7</cp:revision>
  <dc:subject/>
  <dc:title/>
</cp:coreProperties>
</file>