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/>
        <w:drawing>
          <wp:inline distT="0" distB="0" distL="0" distR="0">
            <wp:extent cx="6909435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алгебры в 9 классе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709"/>
        <w:gridCol w:w="708"/>
        <w:gridCol w:w="993"/>
        <w:gridCol w:w="22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 «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ние рациональных выраж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ние выражений, содержащих квадратные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90,167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квадратных уравн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2219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К</w:t>
            </w:r>
            <w:r>
              <w:rPr/>
              <w:t>.Решение задач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3,9(1-3</w:t>
            </w:r>
            <w:r>
              <w:rPr/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9(4-6),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12,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№37 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свойств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№43(1,3,6),46,(1-4), 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№61,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сложения и умножения числовых неравенств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№66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№74,76,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равен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д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№95,96(1- 3)101,1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12,114,1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 Числовые промежутки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18(1-8),1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ьшее и наименьшее целое значение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21,1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41,1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 решения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№129,131(1-2),1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линейных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71,1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84,1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вой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86,1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моду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201, 206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 решения систем  неравенств с одной перемен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93(1-2),1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п 1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вторение и расширение сведений о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27, 2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я функции и множество значени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№2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32, 2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55, 2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и на монот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61, 2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кусоч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67, 2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</w:rPr>
              <w:t>y = kf(x),</w:t>
            </w:r>
            <w:r>
              <w:rPr>
                <w:rFonts w:cs="Times New Roman" w:ascii="Times New Roman" w:hAnsi="Times New Roman"/>
              </w:rPr>
              <w:t xml:space="preserve"> если известен график функции     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287, 289,2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>y = kf(x),</w:t>
            </w:r>
            <w:r>
              <w:rPr>
                <w:rFonts w:cs="Times New Roman" w:ascii="Times New Roman" w:hAnsi="Times New Roman"/>
              </w:rPr>
              <w:t xml:space="preserve"> если известен график функции      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293, 295, 2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     </w:t>
            </w:r>
            <w:r>
              <w:rPr>
                <w:rFonts w:cs="Times New Roman" w:ascii="Times New Roman" w:hAnsi="Times New Roman"/>
                <w:i/>
              </w:rPr>
              <w:t>y = f(x) + b,</w:t>
            </w:r>
            <w:r>
              <w:rPr>
                <w:rFonts w:cs="Times New Roman" w:ascii="Times New Roman" w:hAnsi="Times New Roman"/>
              </w:rPr>
              <w:t xml:space="preserve"> известен график функ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08, 3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работка навыков построения графиков  функций </w:t>
            </w:r>
            <w:r>
              <w:rPr>
                <w:rFonts w:cs="Times New Roman" w:ascii="Times New Roman" w:hAnsi="Times New Roman"/>
                <w:i/>
              </w:rPr>
              <w:t>y = f(x) + b,</w:t>
            </w:r>
            <w:r>
              <w:rPr>
                <w:rFonts w:cs="Times New Roman" w:ascii="Times New Roman" w:hAnsi="Times New Roman"/>
              </w:rPr>
              <w:t xml:space="preserve"> известен график функ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5(1,2,5.6),</w:t>
            </w:r>
            <w:r>
              <w:rPr/>
              <w:t xml:space="preserve"> 317(1-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     </w:t>
            </w:r>
            <w:r>
              <w:rPr>
                <w:rFonts w:cs="Times New Roman" w:ascii="Times New Roman" w:hAnsi="Times New Roman"/>
                <w:i/>
              </w:rPr>
              <w:t>y = f(x + a)</w:t>
            </w:r>
            <w:r>
              <w:rPr>
                <w:rFonts w:cs="Times New Roman" w:ascii="Times New Roman" w:hAnsi="Times New Roman"/>
              </w:rPr>
              <w:t>, если известен график функ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1, 3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работка навыков построения графиков  функций</w:t>
            </w:r>
            <w:r>
              <w:rPr>
                <w:rFonts w:cs="Times New Roman" w:ascii="Times New Roman" w:hAnsi="Times New Roman"/>
                <w:i/>
              </w:rPr>
              <w:t xml:space="preserve"> y = f(x + a)</w:t>
            </w:r>
            <w:r>
              <w:rPr>
                <w:rFonts w:cs="Times New Roman" w:ascii="Times New Roman" w:hAnsi="Times New Roman"/>
              </w:rPr>
              <w:t>, если известен график функ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7, 3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дратич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2,3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вадратич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ич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8 ,3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строения графиков квадратичной функци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56, 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52, 3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графиков квадратичной функции при решении заданий с парамет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66, 3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7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1, 4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5(1-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множества решений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204, 432(2,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хождение области определения  выражения 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20, 4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ешения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№ 415,4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метод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ложения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3 №4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замены переменных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систем с двумя переменными различными способам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шение задач с помощью систем уравнений втор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задач  с помощью систем уравнений второй степ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 3 «Проверь себя в тестовой  форм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12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84 4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88 4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93 4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цен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ё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22, 524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основные задачи на проце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26 5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30 5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ближённые вы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№559 5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погреш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№563 5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овные правила комбинато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77 5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85 5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работка навыков применения правил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91 5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йные достоверные и невозможные собы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№606 6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и вероятность случайного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№611 6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29,  632, 6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ероятност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37 6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ение вероятност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41 6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о стат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66 6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ставлен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72 6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тист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74,  682 6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14-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. Аналитический способ задания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93 6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ловесный и рекуррентный способы зад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99 7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фметическая прогрессия. Формула n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14,  716,  7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формулы n-го члена арифмет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21 7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ческое св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28,  730, 7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: «Арифметическая прогрессия»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2 №734,  736,744 75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суммы членов конечной  арифмет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64 7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нахождение суммы членов конечной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68, 770, 772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Арифметическая прогрессия»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76 7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. Формула n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19 8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формулы n-го члена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23,  8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формулы n-го члена геометрической прогресси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30  8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суммы членов конечной геометрической прогресси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№8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шение задач на нахождение суммы членов конечной геометрической прогрессии. Характеристическое св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№873, 8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 | 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897, 8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суммы  бесконечной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901(1-4), 9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21-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алгебра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.карточ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равнения(линейные, квадратные, дробно-рациональные). 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(линейные, квадратные, дробно-рациональные).  Системы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7(1-3), 934 9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К.</w:t>
            </w:r>
            <w:r>
              <w:rPr>
                <w:rFonts w:cs="Times New Roman" w:ascii="Times New Roman" w:hAnsi="Times New Roman"/>
              </w:rPr>
              <w:t>Задачи на составл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9, 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всему курсу «Алгебра 9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 1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709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1:05:00Z</dcterms:created>
  <dc:creator>user</dc:creator>
  <dc:description/>
  <cp:keywords/>
  <dc:language>en-US</dc:language>
  <cp:lastModifiedBy>Галина</cp:lastModifiedBy>
  <cp:lastPrinted>2019-09-26T14:06:00Z</cp:lastPrinted>
  <dcterms:modified xsi:type="dcterms:W3CDTF">2024-10-21T18:57:00Z</dcterms:modified>
  <cp:revision>45</cp:revision>
  <dc:subject/>
  <dc:title/>
</cp:coreProperties>
</file>