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/>
        <w:drawing>
          <wp:inline distT="0" distB="0" distL="0" distR="0">
            <wp:extent cx="6777355" cy="930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о – тематическое планирование по геометрии в 9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94"/>
        <w:gridCol w:w="992"/>
        <w:gridCol w:w="2552"/>
        <w:gridCol w:w="850"/>
        <w:gridCol w:w="56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машнее 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а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а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акт</w:t>
            </w:r>
          </w:p>
        </w:tc>
      </w:tr>
      <w:tr>
        <w:trPr>
          <w:trHeight w:val="3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нус, косинус, тангенс и котангенс угла от 0</w:t>
            </w:r>
            <w:r>
              <w:rPr>
                <w:vertAlign w:val="superscript"/>
              </w:rPr>
              <w:t>0</w:t>
            </w:r>
            <w:r>
              <w:rPr/>
              <w:t xml:space="preserve"> до 180</w:t>
            </w:r>
            <w:r>
              <w:rPr>
                <w:vertAlign w:val="superscript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 1, № 3, 5, 7, 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игонометрические функции угла от 0°до 180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, № 12, 16, 18, 20, 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 xml:space="preserve">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орема косину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, № 29, 31, 33, 34, 3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орема косинусов. Следствия из теоремы косину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, № 38, 42, 44, 46, 4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орема косинусов. Решение ключев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, № 50, 52, 55, 57, 5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6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орема сину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, № 80, 81, 83, 86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орема синусов. Следствия из теоремы сину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, № 90, 92, 94, 96, 9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Теорема синусов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, № 103, 108, 1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ешение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, № 117, 1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треугольников 1и2 тип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, № 121, 124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.3 и 4 тип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, № 126, 130, 1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 xml:space="preserve">1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ормула для нахождения площади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, 133, 136, 17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Решение задач .Формулы для нахождения площади треугольн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, 147, 150, 154, 15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улы для нахождения площади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, № 139, 141, 143, 14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формула Герона</w:t>
            </w:r>
            <w:r>
              <w:rPr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, № 159, 161, 16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ая работа № 1  по теме «Решение треугольник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 – 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ильные многоуг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6, № 180, 182, 185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ые многоугольники и их свой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, № 187, 189, 19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правильных многоуголь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, № 195, 198, 2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нахождения радиусов описанной и вписанной окружностей правильного много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, № 203, 207, 209, 2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лина окруж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, № 229, 243, 25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ощадь кру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, № 231, 233, 240, 246, 24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Длина окружности. Площадь круга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, № 257, 260, 263, 266, 26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ая работа № 2 по теме «Правильные многоугольни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 – 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стояние между двумя точками с заданными координа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, № 292, 295, 29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ординаты середины отрез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, № 300, 302, 304, 307, 3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Расстояние между двумя точками с заданными координа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, № 313, 315, 317, 3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равнение фигу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, № 329, 331, 3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авнение окруж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, № 335, 337, 339, 341, 34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равнение окружности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, № 346, 347, 349, 35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равнение прямо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, № 358, 361, 363, 365, 36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авнение прямой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, № 370, 373, 376, 379, 38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гловой коэффициент прямо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, № 389, 392, 39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обходимое и достаточное условие параллельности пря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, № 396, 399, 401, 4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ая работа № 3 по теме «Декартовы координаты на плоско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 – 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нятие векто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, № 408, 410, 412, 414, 4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нятие вектора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, № 420, 424, 427, 429, 4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ординаты век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, № 444, 449, 451, 45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жение век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, № 471, 467, 47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читание век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, № 473. 477. 48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ножение вектора на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, № 523, 525, 5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войства коллинеарных векто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, № 532, 536, 538, 54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ножение вектора на число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, № 556, 561, 563, 56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4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калярное произведение вектор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, № 579,  582, 584, 58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гол между вектор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, № 588, 593, 595, 59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  <w:t>2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калярное произведение векторов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, № 603,  605, 607, 6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ая работа № 4 по теме «Векто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 – 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8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вижение (перемещение) фиг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, № 622, 624, 6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раллельный перен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, № 629, 631, 63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войства параллельного перено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, № 637, 641, 645, 64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ойства параллельного переноса при решени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, № 650, 652, 65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евая симмет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, № 661, 664, 66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нтральная сим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, № 672, 675, 67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, № 695, 696, 706, 707, 7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нтральная симметрия.Поворот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, № 698, 702, 714, 7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омотет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, № 734, 737, 73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обие фиг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, № 742, 744, 74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по теме Гомоте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, № 748, 751, 75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по теме «Геометрические пре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, № 756, 758, 76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ая работа № 5 по теме «Геометрические пре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 – 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ение .Решение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ение .Правильные многоуголь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ение .Декартовы координ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ение .Век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ение .Геометрические  преобраз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вое 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4" w:after="0"/>
        <w:ind w:right="1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92" w:right="360" w:gutter="0" w:header="0" w:top="1218" w:footer="0" w:bottom="12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3:10:00Z</dcterms:created>
  <dc:creator>user</dc:creator>
  <dc:description/>
  <cp:keywords/>
  <dc:language>en-US</dc:language>
  <cp:lastModifiedBy>Галина</cp:lastModifiedBy>
  <cp:lastPrinted>2020-09-09T09:00:00Z</cp:lastPrinted>
  <dcterms:modified xsi:type="dcterms:W3CDTF">2024-10-21T18:28:00Z</dcterms:modified>
  <cp:revision>21</cp:revision>
  <dc:subject/>
  <dc:title/>
</cp:coreProperties>
</file>