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5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11.2024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 2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№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№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 2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контрольный дикта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4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Лекс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24 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текста. Словарный диктан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4 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Звуки и букв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4 г.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. диктант по теме «Гласные после шипящих.сочетания чл,чн,ч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 202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сывание текста. Словарный диктан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5 г</w:t>
            </w:r>
          </w:p>
        </w:tc>
      </w:tr>
      <w:tr>
        <w:trPr>
          <w:trHeight w:val="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текста. Словарный диктан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5 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ый диктант  « Глагол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5 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 «Орфограммы в корне сло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5 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5 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контрольный диктант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5 г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</w:rPr>
        <w:tab/>
        <w:t xml:space="preserve">      Утверждаю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Е.Ю.Шев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контрольных работ в МБОУ СОШ с.Степано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контрольных работ во 2 кл, учитель Маркова Т.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 на 2024 – 2025 уч.год, 3 класс, учитель Юнак М.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 к/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 к/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, учитель Юнак М.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 к/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 к/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b/>
        </w:rPr>
        <w:t>График контрольных работ по башкирскому языку  .</w:t>
      </w:r>
      <w:r>
        <w:rPr/>
        <w:t xml:space="preserve"> Учитель Рахматуллина З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26"/>
        <w:gridCol w:w="567"/>
        <w:gridCol w:w="4394"/>
        <w:gridCol w:w="124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контро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шкирский язык (госу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.К. списы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0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 контрольное списы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 контрольное списы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4 контрольное списы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шкирский язык (госу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.К. списывание    входной 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9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 контрольное списы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.К. списы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4 контрольное списы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 к.списы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шкирский язык (госу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.К. списывание  входной  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 контрольное списы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.К. списы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4 контрольное списы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6.0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 к.списы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шкирский  язык (госу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контрольная работа (тес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контрольная работа (тес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контрольная работа (тес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контрольная работа (тес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дной (башкирский )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дикт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2 диктан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дикт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дикт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ной (башкирский)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к.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 к.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 к.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4 к.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дной (башкирский)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входной к.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к.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 к.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4 к.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к.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контрольных работ по английскому языку, </w:t>
      </w:r>
    </w:p>
    <w:p>
      <w:pPr>
        <w:pStyle w:val="Normal"/>
        <w:jc w:val="center"/>
        <w:rPr/>
      </w:pPr>
      <w:r>
        <w:rPr/>
        <w:t>учитель Каримова А.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242"/>
        <w:gridCol w:w="311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.03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 работа №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.12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3.12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  по башкирскому яз, географии, истории, родному</w:t>
      </w:r>
    </w:p>
    <w:p>
      <w:pPr>
        <w:pStyle w:val="Normal"/>
        <w:rPr/>
      </w:pPr>
      <w:r>
        <w:rPr/>
        <w:t>( русскому) языку и родной( русской) литературе Учитель Загитова Г.А.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1"/>
        <w:gridCol w:w="1377"/>
        <w:gridCol w:w="6106"/>
        <w:gridCol w:w="1558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.гос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күсерепяҙыу.  “Көҙгө урман”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иғырҙы контроль күсерепяҙыу  «Ҡыш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 күсерепяҙыу“Яҙғыканикулда”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онтролькүсерепяҙы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жинс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"Изображения земной поверхност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00"/>
              <w:ind w:left="105" w:right="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Контрольная работа по теме "Земля — планета Солнечной системы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Литосфера — каменная оболочка Земл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, обобщения и контроля по теме «История Древнего мир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, обобщения и контроля по теме «Древний Восто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02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, обобщения и контроля по теме «Древняя Греция. Эллиниз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, обобщения и контроля по теме «Древний Ри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яз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очная работа №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очная работа №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очная работа №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лит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202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Гидросфера — водная оболочка Земл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Атмосфера — воздушная оболочка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Биосфера — оболочка жизн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 Природнотерриториальные комплексы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, обобщения и контроля по теме «Русь в IX — начале XII в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5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, обобщения и контроля по теме «Русские земли и их соседи в середине XIII — XIV в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, обобщения и контроля по теме «Формирование единого Русского государства в XV в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Южные Матери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Северные материки"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2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Контрольная работа по теме "Взаимодействие природы и общества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яз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: «Язык и культур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24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 «Культура реч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лит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рочная работа по итог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я раздела «Русский характер –русская душ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"Природа России"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2025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00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ам "Численность населения России" и "Территориальные особенности размещения населения Росси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5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.гос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7" w:hanging="2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>Контроль күсере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  <w:lang w:val="ba-RU"/>
              </w:rPr>
              <w:t>ү.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 xml:space="preserve"> Ай Уралым, Уралым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 күсереү. Нөктәләрурынынахәрефҡуйыпяҙырғ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Ҡыш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 күсереү. Нөктәләрурынынатейешлехәрефтәрҡуйыпяҙырғ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ыуғантөйә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яз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очная работа №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очная работа №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очная работа №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00"/>
              <w:ind w:left="1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ам "Металлургический комплекс" и "Машиностроительный комплекс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ind w:left="1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Инфраструктурный комплекс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ind w:left="105" w:right="1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Западный макрорегион (Европейская часть) Росси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ind w:left="105" w:right="1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Восточный макрорегион (Азиатская часть)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ind w:left="105" w:right="1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География главных отраслей мирового хозяйства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2302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Особенности экономико-географического положения, природно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ного капитала, населения и хозяйства регионов, крупных стран, в том числе России.</w:t>
            </w:r>
          </w:p>
          <w:p>
            <w:pPr>
              <w:pStyle w:val="Normal"/>
              <w:spacing w:lineRule="auto" w:line="271" w:before="0" w:after="200"/>
              <w:ind w:left="105" w:right="1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контрольных работ по русскому языку на 2024-2025 учебный год, учитель Кравченко Н.С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82"/>
        <w:gridCol w:w="14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ная контрольная работа ( с элементами ВПР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 по теме «Фонетика. Графика. Орфограф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е «Морфемика. Орфография»  (Диктант с грамматическим заданием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. Устный расска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 работа  с грамматическим заданием. Лексиколог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-описание картин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«Синтаксис и пунктуац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очное излож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е «Имя существительно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-описание картин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диктант с грамматическим заданием «Имя прилагательно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по заданной те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контрольных работ по русскому языку на 2024-2025 учебный год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10"/>
        <w:gridCol w:w="178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й рабо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  работа по итогам повторения материала, изученного в 5 класс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 «Тест. Функциональные разновидности язы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 «Лексикология. Культура реч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 «Словообразование. Культура речи. Орфограф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- описание помещ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 по теме «Имя существительно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жатое излож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-описание внешности челов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 по теме «Имя прилагательно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 по теме «Имя числительно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- описание карти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теме «Местоим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- описание действ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 по теме «Глагол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контрольных работ по русскому языку 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369"/>
        <w:gridCol w:w="1245"/>
        <w:gridCol w:w="1333"/>
      </w:tblGrid>
      <w:tr>
        <w:trPr>
          <w:trHeight w:val="3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иды контрольных рабо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</w:tr>
      <w:tr>
        <w:trPr>
          <w:trHeight w:val="3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по картине И.Левитана «Осенний день. Сокольник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ходной контрольный диктант с грамматическим заданием по теме «Повторение  изученного  в 5-7 классах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4.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 по теме «Словосочетание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4.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 по теме «Типы сказуемы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.Р. Сочинение – описание внешности  челове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2.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й диктант с грамматическим заданием по теме «Второстепенные члены предложения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ложение «А вот был случа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Р по теме «Односоставные предложен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-описание картины К.Юона «Мартовское солнц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Рс грамматическим заданием по теме «Однородные члены предложения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й диктант с грамматическим заданием по теме «Обособленные члены предложения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обное изложение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е по упр 4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й диктант с грамматическим заданием по теме «Обращения, вводные слова, вставные конструкции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.Р. Сочинение -характеристика двух литературных герое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й тест по теме «Повторение изученного в 8 классе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контрольных работ по русскому языку на 2024-2025 учебный год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5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36"/>
        <w:gridCol w:w="144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ходная контрольная работа ( с элементами ОГЭ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Сложносочиненное предложение. Культура реч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жатое изло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кст ОБЗ ФИПИ «Всё дальше уходит Великая Отечественная война в прошлое…»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Строение сложноподчиненного предложения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ное сочи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Что такое взаимовыручка?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жатое из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екст ОБЗ ФИПИ «Что такое хорошая книга?»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ное  сочи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Что такое внутренний мир человека?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жатое из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екст ОБЗ ФИПИ «Что значит быть культурным человеком?»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Бессоюзное сложное предложение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жатое из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ксту ОГЭ (из ОБЗ ФИПИ «Сущность понятия «власть» заключается…»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ное сочи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такое счастье?» (из ОБЗ ФИП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й словарный диктант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Морфемика и словообраз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контрольных работ по русскому языку и литературе учителя Артемьевой А.П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18"/>
        <w:gridCol w:w="5670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с грамматическим зада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чинение по картине Гриц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 Летний сад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чинение-рассуждение на тему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 Что такое дружба?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 « Что такое материнская любовь?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 из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 с грамматическим зада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Причастие" и "Деепричастие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 по теме « Нареч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 Предлог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по теме «Союз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итоговая работа за курс 7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А. С. Пушкин. Поэма «Полтав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М. Ю. Лермонтов. «Песня про царя Ивана Васильевича, молодого опричника и удалого купца Калашников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по литературе XIX ве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Сочинение-рассуждение "Нужны ли сатирические прозведения?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по литературе XX - началу XXI ве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 с грамматическим зада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Синтаксис и синтаксические нормы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контроль "Пунктуация. Основные правила пунктуации"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контроль "Функциональная стилистика. Культура речи"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итогов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Анализ лирического произведения поэтов Серебряного 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Подготовка к домашнему сочинению по лирике А.А.Блока, В.В.Маяковского, С.А.Есен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ое сочинению по литературе первой половины ХХ 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Анализ эпизода романа-эпопеи М.Шолохова «Тихий Д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по творчеству Шолохова и Булгак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ое сочинение по произведениям о Великой Отечественной вой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Анализ лирического произведения второй половины ХХ 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График контрольных работ по русскому языку и литературе, по родному языку(русскому) и родной русской литературе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русского языка и литературы Асфатуллина А.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30"/>
        <w:gridCol w:w="1813"/>
        <w:gridCol w:w="4820"/>
        <w:gridCol w:w="166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ссуж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итогов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вет на проблемный в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(русск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сочи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(русск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к контрольных работ по математике и физике , учитель Атмасова Г.А</w:t>
      </w:r>
    </w:p>
    <w:tbl>
      <w:tblPr>
        <w:tblW w:w="86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379"/>
        <w:gridCol w:w="2126"/>
        <w:gridCol w:w="2268"/>
      </w:tblGrid>
      <w:tr>
        <w:trPr/>
        <w:tc>
          <w:tcPr>
            <w:tcW w:w="86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</w:t>
            </w:r>
            <w:r>
              <w:rPr/>
              <w:t xml:space="preserve">График контрольных и лабораторных работ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 , предм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.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.работ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алгеб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геометр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алгеб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геометр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геометр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алгеб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физ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3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3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3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математ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График  контрольных, практических работ по математике, лабораторных работ по физике, учитель Васильев А.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03"/>
        <w:gridCol w:w="5318"/>
        <w:gridCol w:w="313"/>
        <w:gridCol w:w="1931"/>
        <w:gridCol w:w="76"/>
      </w:tblGrid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математик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” и "Линии на плоскости"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контроль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“Сложение и вычитание натуральных чисел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по теме “Умножение и деление натуральных чисел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по теме “Доли и дроби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по теме “Многоугольник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контроль по теме “Действ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ми дробями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контроль по </w:t>
              <w:tab/>
              <w:t>теме “Десятичные дроби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геометри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Аксиомы стереометрии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Параллельность в пространстве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 Перпендикулярность в пространстве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Двугранный угол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№5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7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ая работа №1 «Определение цены деления  измерительного прибора»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сен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ая работа №2 «Измерение размеров малых тел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окт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ая работа №3 по теме «Измерение массы тела на рычажных весах»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ноя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ая работа №4 по теме «Измерение объёма тела»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ноя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ая работа №5 по теме «Определение плотности твёрдого тела»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дек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ая работа №6  «Градуирование пружины»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дек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ая работа №7 «Измерение силы трения с помощью динамометра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мар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ая работа №8  «Определение выталкивающей силы, действующей на погружённое в жидкость тело»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апр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ая работа №9 «Выяснение условий плавания тела в жидкости»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май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ая работа №10  «Выяснение условия равновесия рычага»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май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ая работа №11 «Определение КПД при подъёме тела по наклонной плоскости»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дек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1 «Механическое движение. Масса,  плотность вещества»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янв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2 «Взаимодействие тел»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апр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3 по теме «Давление твёрдых тел жидкостей и газов»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май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5 «Работа и мощность. Энергия»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ка 9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сен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ая работа № 1 «Исследование равноускоренного движения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дек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ая работа № 2 «Исследование колебаний маятника»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фев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ая работа № 3 «Наблюдение действия магнитного поля на проводник с током»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фев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ая работа № 4 «Изучение явления электромагнитной индукции»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апр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ая работа № 5 «Изучение деления ядра атома урана по фотографии треков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май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ая работа № 6 «Изучение треков заряженных частиц по готовым фотографиям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сен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1 по теме «Кинематика»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окт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2 по теме «Динамика»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дек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ая работа № 3 по теме «Механика. Законы сохранения»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янв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4 по теме «Механические колебания и волны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мар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5 по теме «Электромагнитное поле»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ка 10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сен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/р. № 1. Измерение ускорения свободного падения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сен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/р. № 2. Исследование движения тела, брошенного горизонтально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окт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/р. № 3. Изучение движения тела под действием сил тяжести и упругости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ноя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/р. № 4 Сохранение механической энергии под действием сил тяжести и упругости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янв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/р. № 6. Исследование зависимости объема газа от температуры при постоянном давлении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фев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/р. № 7. Измерение поверхностного натяжения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фев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/р. № 8. Изменение удельной теплоемкости веществ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апр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/р. № 9. Изучение последовательного и параллельного соединения проводников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апр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/р. № 10. Измерение эдс и внутреннего сопротивления источника ток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окт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р. № 1. Основы кинематики материальной точки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окт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р. № 2. Динамика материальной точки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дек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р. № 3. Законы сохранения в механике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янв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р. № 5. Основы МКТ идеального газ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фев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р. № 6. Свойства газов, жидкостей, твердых тел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мар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р. № 7. Основы термодинамики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апр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р. № 8. Основы электродинамики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апр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р. № 9. Законы постоянного ток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май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р. № 10. Сравнительная характеристика проводимости различных сред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10 клас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план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Р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1 «Множества рациональных и действительных чисел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ая работа за 1 полугодие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2 «Арифметический корень. Иррациональные уравнения и неравенства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3 «Формулы тригонометрии. Тригонометрические уравнения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ЕБРА  И ГЕОМЕТРИЯ 11 класс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1 «Многочлены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мониторинговая работ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2 «Степени и корни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3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епен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№4</w:t>
            </w:r>
            <w:r>
              <w:rPr>
                <w:rFonts w:cs="Times New Roman" w:ascii="Times New Roman" w:hAnsi="Times New Roman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лярное</w:t>
            </w:r>
            <w:r>
              <w:rPr>
                <w:rFonts w:cs="Times New Roman" w:ascii="Times New Roman" w:hAnsi="Times New Roman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  <w:r>
              <w:rPr>
                <w:rFonts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торов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. «Движения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81" w:leader="none"/>
              </w:tabs>
              <w:spacing w:lineRule="exact" w:line="268"/>
              <w:rPr/>
            </w:pPr>
            <w:r>
              <w:rPr>
                <w:sz w:val="24"/>
                <w:szCs w:val="24"/>
              </w:rPr>
              <w:t>КР №5 «Показательна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я.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ны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ени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еравенства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6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казатель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№7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гарифм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я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№8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линдр, конус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№9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й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арифмов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№1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ообразн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л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1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ав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12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ъемы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1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ы уравнени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/>
        <w:t>График контрольных работ по химии, учитель Биканасова М.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1 по теме «Вещества и химические реак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2 по теме «Кислород. Водород. В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3 по теме "Основные классы неорганических соединений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4 по теме «Строение атома. Химическая связ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 1по теме «Классификация химических реакций. Химические реакции в водных раствора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 2 по теме «Галогены. Кислород и се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 3 по теме «Азот и фосфо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 4 по теме «Углерод и кремн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 5 по теме «Металл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Углеводороды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Кислородсодержащие органические соединен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Азотсодержащие органические соединен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Строение атома. Периодический закон и Периодическая система", "Строение вещества. Многообразие веществ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Химические реакции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Неметаллы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Металлы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х работ по ОБЗР, истории  учителя Бережного А.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126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ая подготовка. Основы военных знан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в быт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в общественных мес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в природной сред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ервой помощ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сновы противодействия экстремизму и терроризму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1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военной подготов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в общественных мес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2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ервой помощ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в информационном пространстве</w:t>
            </w:r>
          </w:p>
          <w:p>
            <w:pPr>
              <w:pStyle w:val="Style15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отиводействия экстремизму и террориз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4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ое и культурное наследие Раннего Нового времен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ута» и «Россия в XVII в.»</w:t>
            </w:r>
          </w:p>
          <w:p>
            <w:pPr>
              <w:pStyle w:val="Style15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в XVI-XVII вв.: от Великого княжества к царству</w:t>
            </w:r>
          </w:p>
        </w:tc>
      </w:tr>
    </w:tbl>
    <w:p>
      <w:pPr>
        <w:pStyle w:val="Normal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 по истории и обществознания , учитель Шевченко Е.Ю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54"/>
        <w:gridCol w:w="1134"/>
        <w:gridCol w:w="4057"/>
        <w:gridCol w:w="1330"/>
        <w:gridCol w:w="124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-во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.р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ческое и культурное наследие 18 ве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-10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«Россия в эпоху преобразований Петра 1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«Россия после Петра 1. Дворцовые перевороты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в 1760-1790-х гг. Правление Екатерины 2 и Павла 1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в 17-18 вв.: от царства к импери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12" w:hanging="1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и культурное наследие 19 ве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1.2024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эпоха: государственный либерализм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половине 19 ве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правовая модернизация страны при Александре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оссия во во второй половине 19 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оссийская империя в 19-начале 20 ве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еликая Отечественная война (1941-45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тоговое повторение по модулю «Новейшая история России с 1914 г по новейшее врем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ст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Мир накануне и в годы Первой Мировой войны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9.2024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0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Европы и Северной Америки в 1920-е 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1918-1938 г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торительно- обобщающий урок по курсу «Всеобщая история 1914-1945 гг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оссия в 1914-1922 г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51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союз в 1920-1930 е г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5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51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45 г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ст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49" w:hanging="4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ельно-обобщающий урок по разделу «Страны Азии, Африки и Латинской Америки во второй половине 20 в- начале 21 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«Всеобщая истории 1945-2022 гг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СССР в послевоенные годы» и «СССР в 1953-1964 гг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0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ССР в 1964 -1991 гг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0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Федерация в 1922-начале 2020-х гг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0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бобщающий урок по курсу «История России. 1945-начало 21 век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ловек и его социальное окруж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в котором мы живе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его сферы. Человек в обществе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ценности и нор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оссийского пра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«Человек как участник правовых отношений» и «Основы российского прав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2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в экономических отношениях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2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за курс 8 класс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политическом измерен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и государ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социальных отнош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в форме ОГ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591" w:hanging="3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обществ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2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уховная 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.202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ономическая жизнь обще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2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овое повтор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1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ая сфе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итическая сфе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202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овое регулирование общественных отношений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2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овое повтор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202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9:30:00Z</dcterms:created>
  <dc:creator>Митченко Ольга Никол</dc:creator>
  <dc:description/>
  <cp:keywords/>
  <dc:language>en-US</dc:language>
  <cp:lastModifiedBy>hp</cp:lastModifiedBy>
  <dcterms:modified xsi:type="dcterms:W3CDTF">2024-11-10T05:25:00Z</dcterms:modified>
  <cp:revision>16</cp:revision>
  <dc:subject/>
  <dc:title/>
</cp:coreProperties>
</file>