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рохождении КПК на 2024-2025 уч.год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708"/>
        <w:gridCol w:w="3261"/>
        <w:gridCol w:w="3685"/>
        <w:gridCol w:w="354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аименование курсов, количество часов, место прохождения КПК (БашГУ, БГПУ им.М.Акмуллы), сроки прохождения КПК, регистрацион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урсы, пройденные в ГАУ ДПО ИРО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урсы, пройденные в ЦНППМПР ГБПОУ Уфимский многопрофильны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, пройденные в и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Алевтина Пантел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"Теоретические и методические проблемы преподования русского языка и литературы в условиях реализации ФГОС нового поколения", 108 часов, СФ ФГБОУ ВО "БашГУ", 18.04.2022 - 11.05.2022, рег.№ 2022 0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Особенности преподавания чувашского языка и литературы в условиях реализации обновленных ФГОС ООО, ФГОС СОО", 72 часа, СФ ФГБОУ ВО "Уфимский университет науки и технологии" по дополнительной программе повышения квалификации, 01.11.2023 - 14.11.2023, рег.№ 2023 0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Управление методической работой в образовательной организации", 72ч, ГАУ ДПО ИРО РБ 15.04.2024- 27.04.2024, Рег номер 38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обучающихся с ОВЗ и с инвалидностью в условиях реализации ФГОС», 72 часа, ГАУ ДПО ИРО РБ, 06.03.2023 – 16.03.2023, рег.№ 4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Школа Минпросвещения России»: новые возможности для повышения качества образования», 48 часов, ЦНППМПР ГБПОУ Уфимский многопрофильный профессиональный колледж, 24.06.2024 – 06.07.2024, рег.№ 2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туллина Альфия Зин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оретические и методические проблемы преподования русского языка и литературы в условиях реализации ФГОС нового поколения", 108 часов, СФ ФГБОУ ВО "БашГУ", 18.04.2022 - 11.05.2022, рег.№ 2022 0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сова Гали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"Преподавание физики в условиях реализации обновленных ФГОС", 72 часа, ГАУ ДПО ИРО РБ, 18.01.2024 - 30.01.2024, рег. № 3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Методика подготовки обучающихся к ГИА по математике», 112 часов, ГАУ ДПО ИРО РБ, 09.03.2023 – 24.03.2023, рег.№ 438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."Теория вероятностей и статистика в школьном курсе математики", 72 часов, ГАУ ДПО ИРО РБ , 05.02.2024 - 17.02.2024, рег.№ 1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Быстрый старт в искусственный интеллект», 72 часа, ФГАОУ ВО «Московский физико-технический институт (национальный исследовательский университет)», 05.09.2022 - 03.10.2022, рег.№ 9333/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"Использование оборудования детского технопарка "Кванториум" и центра "Точка роста" для реализации образовательных программ по физике в рамках естественно-научного направления", 36 часов, ФГАОУ ДПО "Академия реализации работников образования Министерства просвещения Российской Федерации", 16.08.2021 - 16.08.2021, рег.№ у-31251/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Галин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обучающихся с ОВЗ и с инвалидностью в условиях реализации ФГОС», 72 часа, ГАУ ДПО ИРО РБ, 06.03.2023 – 16.03.2023, рег.№ 4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ых компетенций учителя технологии в условиях введения обновленного ФГОС ООО» , 108 часов, ЦНПМПР ГБПОУ Уфимский многопрофильный профессиональный колледж, 17.10.2022 - 07.11. 2022, рег.№ 011757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учебному предмету «Труд (технология)» в условиях внесения изменений в ФОП ООО», 72 часа, ФГАОУ ВО «Государственный университет просвещения», 06.06.2024 - 05.08.2024, рег.№ у-093842/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й Андре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"Структура и содержание преподавания предмета ОБЖ, БЖД в образовательных организациях в условиях реализации обновлённого ФГОС", 72 часа, ГАУ ДПО ИРО РБ, 16.03.2023 - 25.03.2023, рег.№ 4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обенности преподавания учебного предмета "Основы безопасности и защиты Родины" в условиях внесения изменений в ФОП ООО и ФОП СОО", 24 часа, ФГАОУ ВО "Государственный университет просвещения",11.06-03.07.2024, рег.№у-058129/б, номер бланка 500400230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насова  Минира Вине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Преподавание химии в условиях реализации ФГОС",72ч, ГАУ ДПО ИРО РБ, 17.01-26.01.2022, рег номе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ебно- исследовательская и проектная деятельность обучающихся по биологии и химии в условиях реализации обновленного ФГОС ООО «, 72ч, ЕАУ ДПО ИРО РБ , 08- 24.04. 2023г. Рег 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бразовательных программ естественно-научной направленности с использованием оборудования центра «Точка роста», 108 часов, ЦНПМПР ГБПОУ Уфимский многопрофильный профессиональный колледж, 22.03.2022 - 19.04.2022, рег.№ 008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в общеобразовательной организации", 18 часов, ГБУ ДПО ИРО РБ, 21.10.2021-23.10.2021, рег.№13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това Гульсина Ах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дметно-методическое обеспечение образовательного процесса по географии в условиях реализации обновленных ФГОС ООО и СОО", 72ч, ГАУ ДПО ИРО РБ, 14.10.2024-23.10.2024г, рег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Методические особенности преподавания башкирского языка и литературы в условиях реализации обновлённых ФГОС", 72часа, ГАУ ДПО ИРО РБ, 19.01.2023 - 28.01.2023, рег.№ 7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Формирование и оценивание читательской грамотногсти на уроках родного языка и литературы в рамках реализации обновленных ФГОС", ГАУ ДПО ИРО РБ, 16.01-25.01.2023г, 72ч. рег номер 3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етодическое сопровождение педагогов по повышению качества подготовки обучающихся к ГИА по географии», 112 часов, ГАУ ДПО ИРО РБ, 16.01.2023 – 31.01.2023, рег.№ 1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Инклюзивное образование обучающихся с ОВЗ и с инвалидностью в условиях реализации ФГОС», 72 часа, ГАУ ДПО ИРО РБ, 06.03.2023 – 16.03.2023, рег.№ 4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."Совершенствование процесса преподавания истории и обществознания в условиях реализации обновленных ФГОС ООО и ФГОС СОО, 72 ч,ГАУ ДПО ИРО РБ, 16.10-31.10.2024г, рег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кола современного учителя географии", 100 часов, 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, 20.09.2021 - 10.12.2021, рег.№у-95407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Быстрый старт в искуственный интеллект", 72 часа, ФГАОУ ВО "Московский физико-технический институт (национальный исследовательский университет)", 04.09.2023 - 02.10.2023, рег.№ 1118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лина Илш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ременный урок иностранного языка в условиях реализации обновленных ФГОС" , ГАУ ДПО ИРО РБ , 72ч, 01.11.-11.11.2023, рег номер 118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ершенствование профессиональных компетенций учителей английского языка в условиях введения обновленного ФГОС ООО", 108 часов, ЦНППМПР ГБПОУ Уфимский многопрофильный профессиональный колледж, 17.10.2022 - 08.11.2022, рег.№ 01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ко Надежда 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оретические и методические проблемы преподования русского языка и литературы в условиях реализации ФГОС нового поколения", 108 часов, СФ ФГБОУ ВО "БашГУ", 18.04.2022 - 11.05.2022, рег.№ 2022 05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кола современного учителя русского языка и литературы: достижения российской науки", 60 часов, 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", 01.03.2023-24.04.2023, рег. № 029839/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новлённый ФГОС НОО: организация образовательного и воспитательного процесса», 72 часа, ГАУ ДПО ИРО РБ, 04.02.2022 - 14.02.2022, рег.№ 134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Основы религиозных культур и светской этики:современные методики преподавания в соответствии с ФГОС НОО", 72 часа, ГАУ ДПО ИРО РБ, 03.03.2022 - 11.03.2022, рег.№ 149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Инклюзивное образование обучающихся с ОВЗ и с инвалидностью в условиях реализации ФГОС», 72 часа, ГАУ ДПО ИРО РБ, 06.03.2023 – 16.03.2023, рег.№ 4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Зугра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 5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"Преподавание башкирского языка и литературы в условиях реализации ФГОС", 72 часа, ГАУ ДПО ИРО РБ, 21.03.2022 - 30.03.2022, рег.№ 46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Использование цифровых электронных ресурсов в преподавании башкирского языка и литературы в условиях реализации ФГОС", ГАУ ДПО ИРО РБ , 01.02.2023-10.02.2023, 72ч, рег номер 14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</w:rPr>
              <w:t>«Нормативно-правовые, теоретико-методологические основы и методика реализации предметной области «ОДНК НР», 72 часа, ГАУ ДПО ИРО РБ, 09.02.2023 – 18.02.2023, рег.№ 245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вгения 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«Методика подготовки обучающихся к ГИА по истории и обществознанию», 112 часа, ГАУ ДПО ИРО РБ, 14.03.2024 - 29.03.2024, рег.№ 3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Инклюзивное образование обучающихся с ОВЗ и с инвалидностью в условиях реализации ФГОС», 72 часа, ГАУ ДПО ИРО РБ, 06.03.2023 – 16.03.2023, рег.№ 48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"Совершенствование процесса преподавания истории и обществознания в условиях реализации обновленных ФГос ооо и фгос соо", 72 ч,ГАУ ДПО ИРО РБ, 16.10-31.10.2024г, рег номер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к Марина Ль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ализация требований обновлённого ФГОС НОО в учебно-методических комплектах (на примере УМС для начальной школы «Школа России»)», 72 часа, ГАУ ДПО ИРО РБ, 09.02.2023 – 18.02.2023, рег.№ 20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клюзивное образование обучающихся с ОВЗ и с инвалидностью в условиях реализации ФГОС», 72 часа, ГАУ ДПО ИРО РБ, 06.03.2023 – 16.03.2023, рег.№ 48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Основы религиозных культур и светской этики: современные методики преподавания в соответствии с обновленным ФГОС НОО», 72 часа, ГАУ ДПО ИРО РБ, 01.03.2024 - 15.03.2024, рег.№ 4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35:00Z</dcterms:created>
  <dc:creator>hp</dc:creator>
  <dc:description/>
  <cp:keywords/>
  <dc:language>en-US</dc:language>
  <cp:lastModifiedBy>hp</cp:lastModifiedBy>
  <dcterms:modified xsi:type="dcterms:W3CDTF">2024-11-11T03:51:00Z</dcterms:modified>
  <cp:revision>5</cp:revision>
  <dc:subject/>
  <dc:title/>
</cp:coreProperties>
</file>